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равах руко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Щигрев Сергей Владимирович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Метод краткосрочного прогнозирования фондовых индексов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на основе нечетко-множественного опис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усеничных» главных компонент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08.00.13</w:t>
      </w:r>
    </w:p>
    <w:p>
      <w:pPr>
        <w:pStyle w:val="Normal"/>
        <w:jc w:val="center"/>
        <w:rPr/>
      </w:pPr>
      <w:r>
        <w:rPr>
          <w:sz w:val="20"/>
          <w:szCs w:val="20"/>
        </w:rPr>
        <w:t>Математические и инструментальные методы экономик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экономических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, 2008</w:t>
      </w:r>
      <w:r>
        <w:br w:type="page"/>
      </w:r>
    </w:p>
    <w:p>
      <w:pPr>
        <w:pStyle w:val="2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абота выполнена в</w:t>
      </w:r>
    </w:p>
    <w:p>
      <w:pPr>
        <w:pStyle w:val="2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итуте экономики и организации промышленного производства</w:t>
      </w:r>
    </w:p>
    <w:p>
      <w:pPr>
        <w:pStyle w:val="2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ибирского отделения Российской академии наук</w:t>
      </w:r>
    </w:p>
    <w:p>
      <w:pPr>
        <w:pStyle w:val="2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26"/>
      </w:tblGrid>
      <w:tr>
        <w:trPr/>
        <w:tc>
          <w:tcPr>
            <w:tcW w:w="1728" w:type="dxa"/>
            <w:tcBorders/>
          </w:tcPr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</w:t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технических наук, профессор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иктор Николаеви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оппоненты: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наук, профессор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ак Евгения Анатольев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, доцент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льницер Мирон Аркадьевич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</w:t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рганизация:</w:t>
            </w:r>
          </w:p>
        </w:tc>
        <w:tc>
          <w:tcPr>
            <w:tcW w:w="4726" w:type="dxa"/>
            <w:tcBorders/>
          </w:tcPr>
          <w:p>
            <w:pPr>
              <w:pStyle w:val="2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государственный университет</w:t>
            </w:r>
          </w:p>
        </w:tc>
      </w:tr>
    </w:tbl>
    <w:p>
      <w:pPr>
        <w:pStyle w:val="2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/>
      </w:pPr>
      <w:r>
        <w:rPr>
          <w:sz w:val="20"/>
          <w:szCs w:val="20"/>
        </w:rPr>
        <w:t>Защита состоится 30 января 2009 года в 16-00 часов на заседании диссертационного совета Д.212.174.04 при Новосибирском государственном университете по адресу: 630090, г. Новосибирск, ул. Пирогова, 2, ауд.304А.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диссертацией можно ознакомиться в библиотеке Новосибирского государственного университета.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/>
      </w:pPr>
      <w:r>
        <w:rPr>
          <w:sz w:val="20"/>
          <w:szCs w:val="20"/>
        </w:rPr>
        <w:t>Автореферат разослан ____ декабря 2008 г.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ссертационного совета,</w:t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ндидат экономических наук, доцент</w:t>
        <w:tab/>
        <w:tab/>
        <w:t>А.В. Комарова</w:t>
      </w:r>
      <w:r>
        <w:br w:type="page"/>
      </w:r>
    </w:p>
    <w:p>
      <w:pPr>
        <w:pStyle w:val="2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АЯ ХАРАКТЕРИСТИКА ИССЛЕДОВАНИЯ</w:t>
      </w:r>
    </w:p>
    <w:p>
      <w:pPr>
        <w:pStyle w:val="2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ая конъюнктура – эт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овокупность</w:t>
        </w:r>
      </w:hyperlink>
      <w:r>
        <w:rPr>
          <w:sz w:val="20"/>
          <w:szCs w:val="20"/>
        </w:rPr>
        <w:t xml:space="preserve"> признаков, выражающих текущее состояние экономики или рынка товаров на определенный промежуток времени. </w:t>
      </w:r>
      <w:r>
        <w:rPr>
          <w:color w:val="000000"/>
          <w:sz w:val="20"/>
          <w:szCs w:val="20"/>
        </w:rPr>
        <w:t xml:space="preserve">Говоря словами основателя первого в России Института по изучению экономической конъюнктуры Н.Д. Кондратьева (1892 - 1938), «понятие конъюнктуры указывает на стечение обстоятельств, от которых зависит и в которых проявляется успех хозяйственной деятельности» (см. [7]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огнозирование рыночной конъюнктуры подразумевает рассмотрение экономических явлений в процессе их изменения во времени. Цель </w:t>
      </w:r>
      <w:r>
        <w:rPr>
          <w:iCs/>
          <w:sz w:val="20"/>
          <w:szCs w:val="20"/>
        </w:rPr>
        <w:t>конъюнктурного прогноза</w:t>
      </w:r>
      <w:r>
        <w:rPr>
          <w:sz w:val="20"/>
          <w:szCs w:val="20"/>
        </w:rPr>
        <w:t xml:space="preserve"> – определение возможностей проведения хозяйственных операций, прежде всего покупки и продажи по наиболее выгодным ценам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ондовый рынок занимает важное место как инструмент перераспределения денежного капитала в различные сферы экономики. Этот рынок в настоящее время является наиболее динамичным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новными показателями, характеризующими конъюнктуру фондового рынка, являются фондовые индексы. В изменении индекса отражается тенденция движения рынка, знание которой необходимо для принятия инвестиционных решений.</w:t>
      </w:r>
    </w:p>
    <w:p>
      <w:pPr>
        <w:pStyle w:val="TextBody"/>
        <w:spacing w:lineRule="auto" w:line="240"/>
        <w:ind w:firstLine="284"/>
        <w:rPr>
          <w:sz w:val="20"/>
          <w:szCs w:val="20"/>
        </w:rPr>
      </w:pPr>
      <w:r>
        <w:rPr>
          <w:i/>
          <w:spacing w:val="20"/>
          <w:sz w:val="20"/>
          <w:szCs w:val="20"/>
        </w:rPr>
        <w:t>Актуальность темы диссертации</w:t>
      </w:r>
      <w:r>
        <w:rPr>
          <w:spacing w:val="20"/>
          <w:sz w:val="20"/>
          <w:szCs w:val="20"/>
        </w:rPr>
        <w:t>.</w:t>
      </w:r>
      <w:r>
        <w:rPr>
          <w:sz w:val="20"/>
          <w:szCs w:val="20"/>
        </w:rPr>
        <w:t xml:space="preserve"> Повышение эффективности методов прогнозирования фондовых индексов направлено на повышение качества инвестиционных решений и, как следствие, должно привести к вовлечению в экономическую деятельность большего числа потенциальных инвесторов. Рост инвестиционной деятельности, в свою очередь, приводит к повышению темпов экономического развития и уровня жизн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этому, разработка эффективных методов прогнозирования фондовых индексов является актуальной задачей в повышении эффективности, как самого фондового рынка, так и экономической системы в целом.</w:t>
      </w:r>
    </w:p>
    <w:p>
      <w:pPr>
        <w:pStyle w:val="TextBody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Этим обстоятельством обосновывается актуальность темы диссертации.</w:t>
      </w:r>
    </w:p>
    <w:p>
      <w:pPr>
        <w:pStyle w:val="TextBody"/>
        <w:spacing w:lineRule="auto" w:line="240"/>
        <w:ind w:firstLine="284"/>
        <w:rPr>
          <w:sz w:val="20"/>
          <w:szCs w:val="20"/>
        </w:rPr>
      </w:pPr>
      <w:r>
        <w:rPr>
          <w:i/>
          <w:spacing w:val="20"/>
          <w:sz w:val="20"/>
          <w:szCs w:val="20"/>
        </w:rPr>
        <w:t>Степень разработанности проблемы</w:t>
      </w:r>
      <w:r>
        <w:rPr>
          <w:spacing w:val="20"/>
          <w:sz w:val="20"/>
          <w:szCs w:val="20"/>
        </w:rPr>
        <w:t xml:space="preserve">. </w:t>
      </w:r>
      <w:r>
        <w:rPr>
          <w:sz w:val="20"/>
          <w:szCs w:val="20"/>
        </w:rPr>
        <w:t>Одним из наиболее развитых методов краткосрочного прогнозирования фондовых индексов является метод главных компонент, или различные его модификации (см. [13, 3]). В работе [6] предложена одна из модификаций метода главных компонент, так называемый метод «Гусеница», в котором прогнозирование выполняется на основе преобразования главных компонент «гусеничной» ковариационной матрицы. Первоначально метод использовался для выявления периодических составляющих временных рядов. С появлением алгоритма реконструкции временного ряда в 1989 году появилась возможность применять этот метод для сглаживания данных.</w:t>
      </w:r>
    </w:p>
    <w:p>
      <w:pPr>
        <w:pStyle w:val="TextBody"/>
        <w:spacing w:lineRule="auto" w:line="240"/>
        <w:ind w:firstLine="284"/>
        <w:rPr/>
      </w:pPr>
      <w:r>
        <w:rPr>
          <w:sz w:val="20"/>
          <w:szCs w:val="20"/>
        </w:rPr>
        <w:t>В современной зарубежной литературе описан достаточно широкий класс методов, алгоритмически и идейно близких к методу «Гусеница». Большая часть этих методов известна в русском переводе как «Анализ сингулярного спектра» (АСС). Истоки зарубежного варианта АСС восходят к работам Д.С. Брумхида (</w:t>
      </w:r>
      <w:r>
        <w:rPr>
          <w:sz w:val="20"/>
          <w:szCs w:val="20"/>
          <w:lang w:val="en-US"/>
        </w:rPr>
        <w:t>Broomhe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) [12] и Р. Ваутарда (</w:t>
      </w:r>
      <w:r>
        <w:rPr>
          <w:sz w:val="20"/>
          <w:szCs w:val="20"/>
          <w:lang w:val="en-US"/>
        </w:rPr>
        <w:t>Vaut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) [15].</w:t>
      </w:r>
    </w:p>
    <w:p>
      <w:pPr>
        <w:pStyle w:val="Style13"/>
        <w:rPr/>
      </w:pPr>
      <w:r>
        <w:rPr>
          <w:i/>
          <w:spacing w:val="20"/>
        </w:rPr>
        <w:t>Целью</w:t>
      </w:r>
      <w:r>
        <w:rPr>
          <w:i/>
        </w:rPr>
        <w:t xml:space="preserve"> </w:t>
      </w:r>
      <w:r>
        <w:rPr/>
        <w:t xml:space="preserve">данного исследования является разработка нового метода краткосрочного прогнозирования фондовых индексов «Нечеткая гусеница», построенного на основе совмещения  метода «гусеничных» главных компонент и теории нечетких множеств. </w:t>
      </w:r>
    </w:p>
    <w:p>
      <w:pPr>
        <w:pStyle w:val="Style13"/>
        <w:rPr/>
      </w:pPr>
      <w:r>
        <w:rPr/>
        <w:t xml:space="preserve">Обоснованием выбранной цели являются следующие соображ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 настоящее время существует множество статистических методов анализа и прогнозирования временных рядов. К числу таких методов относятся регрессионный анализ, анализ Фурье, методы Бокса-Дженкинса и множество других методов (см. [1, 2, 4, 5, 11, 11, 14 и др.]). В то же время, большинство эконометрических методов анализа и прогнозирования временных рядов базируется на заранее принятых гипотезах о классе функциональных зависимостей, среди которых ведется поиск наилучшей. Это обстоятельство не позволяет утверждать однозначно, что построенная эконометрическая зависимость является действительно наиболее эффективной. Указанный недостаток полностью отсутствует в методе «Гусеница» (методе, основанном на использовании для прогноза «гусеничных» главных компонент, построенных на основе исходного ряда значений индекса) [13, 3, 10]. Однако, по убеждению автора, и сам метод «Гусеница» может быть значительно улучшен. Целью диссертации является реализация одного из направлений повышения эффективности метода «Гусеница» на основе разработки метода краткосрочного прогнозирования «Нечеткая гусеница».</w:t>
      </w:r>
    </w:p>
    <w:p>
      <w:pPr>
        <w:pStyle w:val="Style13"/>
        <w:rPr/>
      </w:pPr>
      <w:r>
        <w:rPr/>
        <w:t>В соответствии с формулой специальности 08.00.13, диссертация посвящена «развитию математического аппарата экономических исследований, методов его применения».</w:t>
      </w:r>
    </w:p>
    <w:p>
      <w:pPr>
        <w:pStyle w:val="Style13"/>
        <w:rPr/>
      </w:pPr>
      <w:r>
        <w:rPr/>
        <w:t>По области исследования диссертация относится к разделу 1.8 паспорта специальности: «Математическое моделирование экономической конъюнктуры, деловой активности, определение трендов, циклов и тенденций развития».</w:t>
      </w:r>
    </w:p>
    <w:p>
      <w:pPr>
        <w:pStyle w:val="Style13"/>
        <w:rPr/>
      </w:pPr>
      <w:r>
        <w:rPr>
          <w:i/>
          <w:spacing w:val="20"/>
        </w:rPr>
        <w:t>Задачи</w:t>
      </w:r>
      <w:r>
        <w:rPr>
          <w:i/>
        </w:rPr>
        <w:t xml:space="preserve"> </w:t>
      </w:r>
      <w:r>
        <w:rPr/>
        <w:t>исследования:</w:t>
      </w:r>
    </w:p>
    <w:p>
      <w:pPr>
        <w:pStyle w:val="Style13"/>
        <w:rPr/>
      </w:pPr>
      <w:r>
        <w:rPr/>
        <w:t>1) анализ методов исследования рыночной конъюнктуры;</w:t>
      </w:r>
    </w:p>
    <w:p>
      <w:pPr>
        <w:pStyle w:val="Style13"/>
        <w:rPr/>
      </w:pPr>
      <w:r>
        <w:rPr/>
        <w:t>2) анализ статистических методов исследования фондовых индексов, сравнение эконометрических методов и одной из модификаций метода главных компонент (метода «Гусеница»);</w:t>
      </w:r>
    </w:p>
    <w:p>
      <w:pPr>
        <w:pStyle w:val="Style13"/>
        <w:rPr/>
      </w:pPr>
      <w:r>
        <w:rPr/>
        <w:t>3) разработка метода «Нечеткая гусеница» прогнозирования фондовых индексов;</w:t>
      </w:r>
    </w:p>
    <w:p>
      <w:pPr>
        <w:pStyle w:val="Style13"/>
        <w:rPr/>
      </w:pPr>
      <w:r>
        <w:rPr/>
        <w:t xml:space="preserve">4) построение краткосрочного </w:t>
      </w:r>
      <w:r>
        <w:rPr>
          <w:i/>
        </w:rPr>
        <w:t>post fact</w:t>
      </w:r>
      <w:r>
        <w:rPr/>
        <w:t xml:space="preserve"> прогноза индексов ММВБ и Dow Jones Industrial по методу «Гусеница» и по методу «Нечеткая гусеница» и сравнение на этой основе эффективности методов. </w:t>
      </w:r>
    </w:p>
    <w:p>
      <w:pPr>
        <w:pStyle w:val="Style13"/>
        <w:rPr/>
      </w:pPr>
      <w:r>
        <w:rPr>
          <w:i/>
          <w:spacing w:val="20"/>
        </w:rPr>
        <w:t>Объект исследования</w:t>
      </w:r>
      <w:r>
        <w:rPr/>
        <w:t>: фондовые индексы, их статистическое описание.</w:t>
      </w:r>
    </w:p>
    <w:p>
      <w:pPr>
        <w:pStyle w:val="Style13"/>
        <w:rPr/>
      </w:pPr>
      <w:r>
        <w:rPr>
          <w:i/>
          <w:spacing w:val="20"/>
        </w:rPr>
        <w:t>Предмет исследования</w:t>
      </w:r>
      <w:r>
        <w:rPr/>
        <w:t>: статистические методы анализа и прогнозирования фондовых индексов, нечетко-множественное описание экономической неопределенности, прогнозирование фондовых индексов на основе их нечетко-множественного описания.</w:t>
      </w:r>
    </w:p>
    <w:p>
      <w:pPr>
        <w:pStyle w:val="Style13"/>
        <w:rPr/>
      </w:pPr>
      <w:r>
        <w:rPr>
          <w:i/>
          <w:spacing w:val="20"/>
        </w:rPr>
        <w:t>Теоретико-методологической</w:t>
      </w:r>
      <w:r>
        <w:rPr/>
        <w:t xml:space="preserve"> базой исследования являются экономическая теория, труды российских и зарубежных ученых по эконометрике, математической статистике, теория нечетких множеств. </w:t>
      </w:r>
    </w:p>
    <w:p>
      <w:pPr>
        <w:pStyle w:val="Style13"/>
        <w:rPr/>
      </w:pPr>
      <w:r>
        <w:rPr>
          <w:i/>
          <w:spacing w:val="20"/>
        </w:rPr>
        <w:t>Научная новизна</w:t>
      </w:r>
      <w:r>
        <w:rPr/>
        <w:t xml:space="preserve"> диссертации заключается: </w:t>
      </w:r>
    </w:p>
    <w:p>
      <w:pPr>
        <w:pStyle w:val="Style13"/>
        <w:rPr/>
      </w:pPr>
      <w:r>
        <w:rPr/>
        <w:t>в разработке нового оригинального метода анализа временных рядов «Нечеткая гусеница»;</w:t>
      </w:r>
    </w:p>
    <w:p>
      <w:pPr>
        <w:pStyle w:val="Style13"/>
        <w:rPr/>
      </w:pPr>
      <w:r>
        <w:rPr/>
        <w:t>в модификации стохастического алгоритма построения функции принадлежности прогнозируемого элемента числового ряда – одной из базовых процедур метода «Нечеткая гусеница»;</w:t>
      </w:r>
    </w:p>
    <w:p>
      <w:pPr>
        <w:pStyle w:val="Style13"/>
        <w:rPr/>
      </w:pPr>
      <w:r>
        <w:rPr/>
        <w:t>в экспериментальном исследовании свойств метода «Нечеткая гусеница»;</w:t>
      </w:r>
    </w:p>
    <w:p>
      <w:pPr>
        <w:pStyle w:val="Style13"/>
        <w:rPr/>
      </w:pPr>
      <w:r>
        <w:rPr/>
        <w:t xml:space="preserve">в статистической оценке и сравнении эффективности метода «Нечеткая гусеница» с методом «Гусеница» на краткосрочном </w:t>
      </w:r>
      <w:r>
        <w:rPr>
          <w:i/>
        </w:rPr>
        <w:t>post fact</w:t>
      </w:r>
      <w:r>
        <w:rPr/>
        <w:t xml:space="preserve"> прогнозе индекса ММВБ и индекса D</w:t>
      </w:r>
      <w:r>
        <w:rPr>
          <w:lang w:val="en-US"/>
        </w:rPr>
        <w:t>ow</w:t>
      </w:r>
      <w:r>
        <w:rPr/>
        <w:t xml:space="preserve"> J</w:t>
      </w:r>
      <w:r>
        <w:rPr>
          <w:lang w:val="en-US"/>
        </w:rPr>
        <w:t>ones</w:t>
      </w:r>
      <w:r>
        <w:rPr/>
        <w:t xml:space="preserve"> I</w:t>
      </w:r>
      <w:r>
        <w:rPr>
          <w:lang w:val="en-US"/>
        </w:rPr>
        <w:t>ndustrial</w:t>
      </w:r>
      <w:r>
        <w:rPr/>
        <w:t>.</w:t>
      </w:r>
    </w:p>
    <w:p>
      <w:pPr>
        <w:pStyle w:val="Style13"/>
        <w:rPr/>
      </w:pPr>
      <w:r>
        <w:rPr>
          <w:i/>
          <w:spacing w:val="20"/>
        </w:rPr>
        <w:t>Теоретическая</w:t>
      </w:r>
      <w:r>
        <w:rPr/>
        <w:t xml:space="preserve"> значимость работы. Разработан новый метод анализа и прогнозирования временных рядов «Нечеткая гусеница». Выполнена экспериментальная проверка эффективности этого метода.</w:t>
      </w:r>
    </w:p>
    <w:p>
      <w:pPr>
        <w:pStyle w:val="Style13"/>
        <w:rPr/>
      </w:pPr>
      <w:r>
        <w:rPr>
          <w:i/>
          <w:spacing w:val="20"/>
        </w:rPr>
        <w:t>Практическая</w:t>
      </w:r>
      <w:r>
        <w:rPr/>
        <w:t xml:space="preserve"> ценность работы. Разработанный в диссертации метод «Нечеткая гусеница» оказался более эффективным по сравнению с методом «Гусеница», поэтому применение метода «Нечеткая гусеница» в прогнозировании фондовых индексов приводит к повышению качества принимаемых инвестиционных решений.</w:t>
      </w:r>
    </w:p>
    <w:p>
      <w:pPr>
        <w:pStyle w:val="Style13"/>
        <w:rPr/>
      </w:pPr>
      <w:r>
        <w:rPr>
          <w:i/>
          <w:spacing w:val="20"/>
        </w:rPr>
        <w:t>Публикации</w:t>
      </w:r>
      <w:r>
        <w:rPr/>
        <w:t>. По теме диссертации опубликованы две научных статьи общим объемом 2 п.л., препринт объемом 1,5 п.л. и тезисы доклада в трудах научной конференции. В том числе, одна статья в «Вестнике НГУ: серия социально-экономических наук», включенном ВАК РФ в список журналов, рекомендуемых для опубликования основных научных результатов кандидатских и докторских диссертаций по экономическим наукам.</w:t>
      </w:r>
    </w:p>
    <w:p>
      <w:pPr>
        <w:pStyle w:val="Style13"/>
        <w:rPr/>
      </w:pPr>
      <w:r>
        <w:rPr>
          <w:i/>
          <w:spacing w:val="20"/>
        </w:rPr>
        <w:t>Использование результатов диссертации</w:t>
      </w:r>
      <w:r>
        <w:rPr/>
        <w:t>. Научные резуль</w:t>
        <w:softHyphen/>
        <w:t>таты диссертации использовались при выполнении исследований по теме № РНП.2.1.3.2428 Программы Рособразования по развитию научного потенциала высшей школы, а также в преподавании дисциплины «Прогнозирование Российской экономики с использованием межотраслевых динамических моделей с распределенными строительными лагами» на экономическом факультете НГУ.</w:t>
      </w:r>
    </w:p>
    <w:p>
      <w:pPr>
        <w:pStyle w:val="Style13"/>
        <w:rPr/>
      </w:pPr>
      <w:r>
        <w:rPr>
          <w:i/>
          <w:spacing w:val="20"/>
        </w:rPr>
        <w:t>Апробация работы</w:t>
      </w:r>
      <w:r>
        <w:rPr/>
        <w:t>. Основные результаты диссертации были доложены на международной научной конференции, докладывались на научных семинарах НГУ и ИЭОПП СО РАН.</w:t>
      </w:r>
    </w:p>
    <w:p>
      <w:pPr>
        <w:pStyle w:val="Style13"/>
        <w:rPr/>
      </w:pPr>
      <w:r>
        <w:rPr>
          <w:i/>
        </w:rPr>
        <w:t xml:space="preserve">Структура работы и ее объем. </w:t>
      </w:r>
      <w:r>
        <w:rPr/>
        <w:t>Диссертация состоит из введения, трех глав основного текста, заключения, библиографического списка из 119 наименований, трех дополнений. Основной текст содержит 126 страниц, 10 таблиц, 34 рисунка.</w:t>
      </w:r>
    </w:p>
    <w:p>
      <w:pPr>
        <w:pStyle w:val="Style13"/>
        <w:rPr/>
      </w:pPr>
      <w:r>
        <w:rPr/>
        <w:t>В первой главе «Обзор методов исследования рыночной конъюнктуры» рассмотрены подходы к исследованию конъюнктуры рынков, их моделированию, определена проблема исследования фондовых рынков и освещены основные подходы к решению этой проблемы.</w:t>
      </w:r>
    </w:p>
    <w:p>
      <w:pPr>
        <w:pStyle w:val="Style13"/>
        <w:rPr/>
      </w:pPr>
      <w:r>
        <w:rPr/>
        <w:t>Во второй главе « Математическое описание метода краткосрочного прогнозирования фондовых индексов «Нечеткая гусеница»» содержится описание метода «Гусеница» и разработанного в диссертации метода «Нечеткая гусеница».</w:t>
      </w:r>
    </w:p>
    <w:p>
      <w:pPr>
        <w:pStyle w:val="Style13"/>
        <w:rPr/>
      </w:pPr>
      <w:r>
        <w:rPr/>
        <w:t xml:space="preserve">Третья глава «Экспериментальное краткосрочное прогнозирование фондовых индексов» содержит описание результатов прогнозных расчетов по методам «Гусеница» и «Нечеткая гусеница», а также сравнительный анализ этих результатов. 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ЛОЖЕНИЯ, ВЫНОСИМЫЕ НА ЗАЩИТУ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20"/>
          <w:sz w:val="20"/>
          <w:szCs w:val="20"/>
        </w:rPr>
        <w:t>Первое положение</w:t>
      </w:r>
      <w:r>
        <w:rPr>
          <w:sz w:val="20"/>
          <w:szCs w:val="20"/>
        </w:rPr>
        <w:t>. Новый метод краткосрочного прогнозирования фондовых индексов «Нечеткая гусеница», который является нечетким обобщением метода «Гусеница». Метод предназначен для краткосрочного прогнозирования фондовых индексов, заданных нечеткими числ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метода «Нечеткая гусеница».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определения. Динамика фондового индекса обычно описывается числовым рядом значений индекса в заданные моменты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связаны соотношения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. Числовые ря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  <w:szCs w:val="20"/>
        </w:rPr>
        <w:t xml:space="preserve">, которые получены в результате регулярных наблюдений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0"/>
          <w:szCs w:val="20"/>
        </w:rPr>
        <w:t xml:space="preserve"> за показател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, называются временны’ми. Пусть динамика фондового индекса описывается временным ряд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Предполагается, что неопределенность, содержащаяся в каждом элементе исходного временного ря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</w:rPr>
        <w:t xml:space="preserve">, описывается в виде нечеткого множества. 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ые процедуры метода «Нечеткая гусеница»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1). Построение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по исходному временному ряду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rStyle w:val="14"/>
          <w:sz w:val="20"/>
          <w:szCs w:val="20"/>
        </w:rPr>
        <w:t xml:space="preserve">Выбирается некоторое число 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Style w:val="14"/>
          <w:sz w:val="20"/>
          <w:szCs w:val="20"/>
        </w:rPr>
        <w:t xml:space="preserve">, называемое длиной гусеницы, и при помощи однопараметрической сдвиговой процедуры преобразуется одномерный 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14"/>
          <w:sz w:val="20"/>
          <w:szCs w:val="20"/>
        </w:rPr>
        <w:t xml:space="preserve"> в многомерную выборку, то есть в последовательность вектор-столбцов </w:t>
      </w:r>
      <w:r>
        <w:rPr>
          <w:rStyle w:val="14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Style w:val="14"/>
          <w:sz w:val="20"/>
          <w:szCs w:val="20"/>
        </w:rPr>
        <w:t xml:space="preserve">, где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14"/>
          <w:sz w:val="20"/>
          <w:szCs w:val="20"/>
        </w:rPr>
        <w:t>, следующим образом:</w:t>
      </w:r>
    </w:p>
    <w:p>
      <w:pPr>
        <w:pStyle w:val="Formula"/>
        <w:tabs>
          <w:tab w:val="clear" w:pos="4366"/>
          <w:tab w:val="clear" w:pos="8789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14"/>
          <w:sz w:val="20"/>
          <w:szCs w:val="20"/>
        </w:rPr>
        <w:t xml:space="preserve">Здесь через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Style w:val="14"/>
          <w:sz w:val="20"/>
          <w:szCs w:val="20"/>
        </w:rPr>
        <w:t xml:space="preserve"> обозначена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14"/>
          <w:sz w:val="20"/>
          <w:szCs w:val="20"/>
        </w:rPr>
        <w:t xml:space="preserve">-я строка матрицы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14"/>
          <w:sz w:val="20"/>
          <w:szCs w:val="20"/>
        </w:rPr>
        <w:t xml:space="preserve">, а верхним индексом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14"/>
          <w:sz w:val="20"/>
          <w:szCs w:val="20"/>
        </w:rPr>
        <w:t xml:space="preserve"> обозначена процедура транспонирования.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). Построение матрицы вторых моментов («гусеничной» ковариационной матрицы)</w:t>
      </w:r>
    </w:p>
    <w:p>
      <w:pPr>
        <w:pStyle w:val="Formula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3). Вычисление собственных чисел </w:t>
      </w:r>
      <w:r>
        <w:rPr>
          <w:sz w:val="20"/>
          <w:szCs w:val="20"/>
        </w:rPr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635494904" r:id="rId3"/>
        </w:object>
      </w:r>
      <w:r>
        <w:rPr>
          <w:rStyle w:val="14"/>
          <w:sz w:val="20"/>
          <w:szCs w:val="20"/>
        </w:rPr>
        <w:t xml:space="preserve">, </w:t>
      </w:r>
      <w:r>
        <w:rPr>
          <w:sz w:val="20"/>
          <w:szCs w:val="20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394782036" r:id="rId5"/>
        </w:object>
      </w:r>
      <w:r>
        <w:rPr>
          <w:rStyle w:val="14"/>
          <w:sz w:val="20"/>
          <w:szCs w:val="20"/>
        </w:rPr>
        <w:t>,</w:t>
      </w:r>
      <w:r>
        <w:rPr>
          <w:sz w:val="20"/>
          <w:szCs w:val="20"/>
        </w:rPr>
        <w:object w:dxaOrig="279" w:dyaOrig="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6pt" filled="f" o:ole="">
            <v:imagedata r:id="rId8" o:title=""/>
          </v:shape>
          <o:OLEObject Type="Embed" ProgID="" ShapeID="ole_rId7" DrawAspect="Content" ObjectID="_1513817151" r:id="rId7"/>
        </w:object>
      </w:r>
      <w:r>
        <w:rPr>
          <w:rStyle w:val="14"/>
          <w:sz w:val="20"/>
          <w:szCs w:val="20"/>
        </w:rPr>
        <w:t>,</w:t>
      </w:r>
      <w:r>
        <w:rPr>
          <w:sz w:val="20"/>
          <w:szCs w:val="20"/>
        </w:rPr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1743012014" r:id="rId9"/>
        </w:object>
      </w:r>
      <w:r>
        <w:rPr>
          <w:sz w:val="20"/>
          <w:szCs w:val="20"/>
        </w:rPr>
        <w:t xml:space="preserve"> и собственных векторов </w:t>
      </w:r>
    </w:p>
    <w:p>
      <w:pPr>
        <w:pStyle w:val="Formula"/>
        <w:jc w:val="center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sup>
                    </m:sSubSup>
                  </m:e>
                </m:mr>
              </m:m>
            </m:e>
          </m:d>
        </m:oMath>
      </m:oMathPara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матриц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. Обозначим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 Жорданову форму матриц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. Так как матриц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 по построению является симметричной и положительно определенной, то все собственные числа ее вещественные и положительные, а Жордановы клетки простые. Из этого вытекает, что матриц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 диагональная.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14"/>
          <w:sz w:val="20"/>
          <w:szCs w:val="20"/>
        </w:rPr>
        <w:t xml:space="preserve">Из линейной алгебры следует, что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Style w:val="14"/>
          <w:sz w:val="20"/>
          <w:szCs w:val="20"/>
        </w:rPr>
        <w:t xml:space="preserve">. При этом будем предполагать, что собственные векторы упорядочены по убыванию соответствующих собственных чисел, то есть </w:t>
      </w:r>
      <w:r>
        <w:rPr>
          <w:sz w:val="20"/>
          <w:szCs w:val="20"/>
        </w:rPr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859043762" r:id="rId11"/>
        </w:object>
      </w:r>
      <w:r>
        <w:rPr>
          <w:rStyle w:val="14"/>
          <w:sz w:val="20"/>
          <w:szCs w:val="20"/>
        </w:rPr>
        <w:t>&gt;</w:t>
      </w:r>
      <w:r>
        <w:rPr>
          <w:sz w:val="20"/>
          <w:szCs w:val="20"/>
        </w:rPr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953825347" r:id="rId13"/>
        </w:object>
      </w:r>
      <w:r>
        <w:rPr>
          <w:rStyle w:val="14"/>
          <w:sz w:val="20"/>
          <w:szCs w:val="20"/>
        </w:rPr>
        <w:t>&gt;</w:t>
      </w:r>
      <w:r>
        <w:rPr>
          <w:sz w:val="20"/>
          <w:szCs w:val="20"/>
        </w:rPr>
        <w:object w:dxaOrig="279" w:dyaOrig="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6pt" filled="f" o:ole="">
            <v:imagedata r:id="rId16" o:title=""/>
          </v:shape>
          <o:OLEObject Type="Embed" ProgID="" ShapeID="ole_rId15" DrawAspect="Content" ObjectID="_277074054" r:id="rId15"/>
        </w:object>
      </w:r>
      <w:r>
        <w:rPr>
          <w:rStyle w:val="14"/>
          <w:sz w:val="20"/>
          <w:szCs w:val="20"/>
        </w:rPr>
        <w:t>&gt;</w:t>
      </w:r>
      <w:r>
        <w:rPr>
          <w:sz w:val="20"/>
          <w:szCs w:val="20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787524125" r:id="rId17"/>
        </w:object>
      </w:r>
      <w:r>
        <w:rPr>
          <w:rStyle w:val="14"/>
          <w:sz w:val="20"/>
          <w:szCs w:val="20"/>
        </w:rPr>
        <w:t>&gt;0.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. Вычисление главных компонент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по формуле</w:t>
      </w:r>
    </w:p>
    <w:p>
      <w:pPr>
        <w:pStyle w:val="Formula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. Частичное восстановление исходного ряда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первым компонентам:</w:t>
      </w:r>
    </w:p>
    <w:p>
      <w:pPr>
        <w:pStyle w:val="Formula"/>
        <w:jc w:val="center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sup>
              </m:sSup>
            </m:e>
          </m:d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последующей ганкелизацией</w:t>
      </w:r>
    </w:p>
    <w:p>
      <w:pPr>
        <w:pStyle w:val="Formula"/>
        <w:jc w:val="center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rStyle w:val="14"/>
          <w:sz w:val="20"/>
          <w:szCs w:val="20"/>
        </w:rPr>
        <w:t xml:space="preserve">где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14"/>
          <w:sz w:val="20"/>
          <w:szCs w:val="20"/>
        </w:rPr>
        <w:t xml:space="preserve"> обозначены элементы матриц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Style w:val="14"/>
          <w:sz w:val="20"/>
          <w:szCs w:val="20"/>
        </w:rPr>
        <w:t>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6). Прогнозирование элем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о формуле:</w:t>
      </w:r>
    </w:p>
    <w:p>
      <w:pPr>
        <w:pStyle w:val="Formula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sup>
            </m:sSubSup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и</w:t>
      </w:r>
    </w:p>
    <w:p>
      <w:pPr>
        <w:pStyle w:val="Formula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sup>
                  </m:sSubSup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Если исходный 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остоит из нечетких чисел, то элементы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будут нечеткими. Следовательно, все элем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матриц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, вычисленные по формула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0"/>
          <w:szCs w:val="20"/>
        </w:rPr>
        <w:t xml:space="preserve"> на основе правил нечеткой арифметики, будут нечеткими числами. Далее, элементы матриц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, полученные в результате решения линейных систем уравнений, все собственные числа </w:t>
      </w:r>
      <w:r>
        <w:rPr>
          <w:sz w:val="20"/>
          <w:szCs w:val="20"/>
        </w:rPr>
        <w:object w:dxaOrig="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8pt" filled="f" o:ole="">
            <v:imagedata r:id="rId20" o:title=""/>
          </v:shape>
          <o:OLEObject Type="Embed" ProgID="" ShapeID="ole_rId19" DrawAspect="Content" ObjectID="_1141539680" r:id="rId19"/>
        </w:object>
      </w:r>
      <w:r>
        <w:rPr>
          <w:rStyle w:val="14"/>
          <w:sz w:val="20"/>
          <w:szCs w:val="20"/>
        </w:rPr>
        <w:t>&gt;</w:t>
      </w:r>
      <w:r>
        <w:rPr>
          <w:sz w:val="20"/>
          <w:szCs w:val="20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845323394" r:id="rId21"/>
        </w:object>
      </w:r>
      <w:r>
        <w:rPr>
          <w:rStyle w:val="14"/>
          <w:sz w:val="20"/>
          <w:szCs w:val="20"/>
        </w:rPr>
        <w:t>&gt;</w:t>
      </w:r>
      <w:r>
        <w:rPr>
          <w:sz w:val="20"/>
          <w:szCs w:val="20"/>
        </w:rPr>
        <w:object w:dxaOrig="279" w:dyaOrig="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6pt" filled="f" o:ole="">
            <v:imagedata r:id="rId24" o:title=""/>
          </v:shape>
          <o:OLEObject Type="Embed" ProgID="" ShapeID="ole_rId23" DrawAspect="Content" ObjectID="_1482504390" r:id="rId23"/>
        </w:object>
      </w:r>
      <w:r>
        <w:rPr>
          <w:rStyle w:val="14"/>
          <w:sz w:val="20"/>
          <w:szCs w:val="20"/>
        </w:rPr>
        <w:t>&gt;</w:t>
      </w:r>
      <w:r>
        <w:rPr>
          <w:sz w:val="20"/>
          <w:szCs w:val="20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997868942" r:id="rId25"/>
        </w:object>
      </w:r>
      <w:r>
        <w:rPr>
          <w:sz w:val="20"/>
          <w:szCs w:val="20"/>
        </w:rPr>
        <w:t xml:space="preserve">, вычисленные по формуле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Style w:val="14"/>
          <w:sz w:val="20"/>
          <w:szCs w:val="20"/>
        </w:rPr>
        <w:t>,</w:t>
      </w:r>
      <w:r>
        <w:rPr>
          <w:sz w:val="20"/>
          <w:szCs w:val="20"/>
        </w:rPr>
        <w:t xml:space="preserve"> и элементы фильт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 будут также нечеткими. Таким образом, вычисленный элемент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оказывается нечетким числом. 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В этих условиях задача продолжения ря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заключается в вычислении функции принадлежности нечеткого числ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7). Приближенное построение функции принадлежности элем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Приближенное построение функции принадлежности элем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основано на следующих двух преобразованиях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образование нечеткого множества в случайную величину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тервальное преобразование случайной величины в нечеткое множество,</w:t>
      </w:r>
    </w:p>
    <w:p>
      <w:pPr>
        <w:pStyle w:val="Normal"/>
        <w:jc w:val="both"/>
        <w:rPr/>
      </w:pPr>
      <w:r>
        <w:rPr>
          <w:sz w:val="20"/>
          <w:szCs w:val="20"/>
        </w:rPr>
        <w:t>предложенных и изученных в работе [8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этих двух преобразований в работе [9] предложен стохастический алгоритм приближенного построения функции принадлежности нечетких макроэкономических показателей, вычисленных по динамической межотраслевой модели с нечеткими параметрами, состоящий из двух шагов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днако, этот алгоритм в оригинальном виде не может использоваться для приближенного построения функции принадлежности нечеткого числ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так как по построению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нечеткие элем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при все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равны друг другу. Следовательно, после преобразования их в случайные величи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, для них также должны быть выполнены равен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ложенная в данной диссертации модификация стохастического алгоритма заключается в следующ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рется ряд выборочных матриц </w:t>
      </w:r>
    </w:p>
    <w:p>
      <w:pPr>
        <w:pStyle w:val="Formula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генерированных при выполнении услов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аждой из них выполняется обычный «гусеничный» прогноз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szCs w:val="20"/>
        </w:rPr>
        <w:t>. Затем в</w:t>
      </w:r>
      <w:r>
        <w:rPr>
          <w:rStyle w:val="14"/>
          <w:sz w:val="20"/>
          <w:szCs w:val="20"/>
        </w:rPr>
        <w:t xml:space="preserve">ыполняется приближенное интервальное преобразование (см. [8]) полученной выборк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Style w:val="14"/>
          <w:sz w:val="20"/>
          <w:szCs w:val="20"/>
        </w:rPr>
        <w:t xml:space="preserve"> с использованием эмпирической функции распреде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14"/>
          <w:sz w:val="20"/>
          <w:szCs w:val="20"/>
        </w:rPr>
        <w:t xml:space="preserve">, построенной по этой выборке. Этим преобразованием завершается приближенное построение функции принадлежности элем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о модифицированному стохастическому алгоритм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8). Наиболее правдоподобный прогноз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0"/>
          <w:szCs w:val="20"/>
        </w:rPr>
        <w:t xml:space="preserve"> элем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аходится через решение следующей оптимизационной задачи:</w:t>
      </w:r>
    </w:p>
    <w:p>
      <w:pPr>
        <w:pStyle w:val="Formula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. Методика оценки надежности нечеткого прогноза разработана в [9]. Эта методика основана на вычислении степени совпадения двух нечетких множеств</w:t>
      </w:r>
    </w:p>
    <w:p>
      <w:pPr>
        <w:pStyle w:val="Formula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pacing w:val="1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</m:oMath>
      <w:r>
        <w:rPr>
          <w:spacing w:val="10"/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10"/>
          <w:sz w:val="20"/>
          <w:szCs w:val="20"/>
        </w:rPr>
        <w:t xml:space="preserve"> - функция принадлежности нечеткого множества </w:t>
      </w:r>
      <w:r>
        <w:rPr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10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Style w:val="14"/>
          <w:sz w:val="20"/>
          <w:szCs w:val="20"/>
        </w:rPr>
        <w:t xml:space="preserve">Определение 1. Носителем нечеткого множества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14"/>
          <w:sz w:val="20"/>
          <w:szCs w:val="20"/>
        </w:rPr>
        <w:t xml:space="preserve"> является следующее множество:</w:t>
      </w:r>
    </w:p>
    <w:p>
      <w:pPr>
        <w:pStyle w:val="Formula"/>
        <w:spacing w:lineRule="auto" w:line="240"/>
        <w:jc w:val="center"/>
        <w:rPr/>
      </w:pP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14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Style w:val="14"/>
          <w:sz w:val="20"/>
          <w:szCs w:val="20"/>
        </w:rPr>
        <w:t xml:space="preserve">Определение 2. Пусть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14"/>
          <w:sz w:val="20"/>
          <w:szCs w:val="20"/>
        </w:rPr>
        <w:t xml:space="preserve"> - нечеткое множество. Обозначим через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Style w:val="14"/>
          <w:sz w:val="20"/>
          <w:szCs w:val="20"/>
        </w:rPr>
        <w:t xml:space="preserve"> нечеткое множество с функцией принадлежности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Style w:val="14"/>
          <w:sz w:val="20"/>
          <w:szCs w:val="20"/>
        </w:rPr>
        <w:t xml:space="preserve">. Полученное множество называется сдвигом исходного множества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14"/>
          <w:sz w:val="20"/>
          <w:szCs w:val="20"/>
        </w:rPr>
        <w:t xml:space="preserve"> на величину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14"/>
          <w:sz w:val="20"/>
          <w:szCs w:val="20"/>
        </w:rPr>
        <w:t>.</w:t>
      </w:r>
    </w:p>
    <w:p>
      <w:pPr>
        <w:pStyle w:val="Normal"/>
        <w:ind w:firstLine="284"/>
        <w:jc w:val="both"/>
        <w:rPr>
          <w:rStyle w:val="14"/>
          <w:sz w:val="20"/>
          <w:szCs w:val="20"/>
        </w:rPr>
      </w:pPr>
      <w:r>
        <w:rPr>
          <w:rStyle w:val="14"/>
          <w:sz w:val="20"/>
          <w:szCs w:val="20"/>
        </w:rPr>
        <w:t xml:space="preserve">Пусть имеется </w:t>
      </w:r>
      <w:r>
        <w:rPr>
          <w:rStyle w:val="1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14"/>
          <w:sz w:val="20"/>
          <w:szCs w:val="20"/>
        </w:rPr>
        <w:t xml:space="preserve"> прогнозных элем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продолжающих нечеткий числовой ряд </w:t>
      </w:r>
      <w:r>
        <w:rPr>
          <w:sz w:val="20"/>
          <w:szCs w:val="2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Style w:val="14"/>
          <w:sz w:val="20"/>
          <w:szCs w:val="20"/>
        </w:rPr>
        <w:t xml:space="preserve">Схема вычисления надежности применительно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14"/>
          <w:sz w:val="20"/>
          <w:szCs w:val="20"/>
        </w:rPr>
        <w:t xml:space="preserve"> заключается в следующем. Выбирается эталонный показател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14"/>
          <w:sz w:val="20"/>
          <w:szCs w:val="20"/>
        </w:rPr>
        <w:t xml:space="preserve"> с функцией принадлеж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Style w:val="14"/>
          <w:sz w:val="20"/>
          <w:szCs w:val="20"/>
        </w:rPr>
        <w:t xml:space="preserve">, симметричной относительно начала координат. Затем надежность прогноза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Style w:val="14"/>
          <w:sz w:val="20"/>
          <w:szCs w:val="20"/>
        </w:rPr>
        <w:t xml:space="preserve"> вычисляется по формуле </w:t>
      </w:r>
    </w:p>
    <w:p>
      <w:pPr>
        <w:pStyle w:val="Formula"/>
        <w:spacing w:lineRule="auto" w:line="2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</m:d>
      </m:oMath>
      <w:r>
        <w:rPr>
          <w:rStyle w:val="14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Style w:val="14"/>
          <w:sz w:val="20"/>
          <w:szCs w:val="20"/>
        </w:rPr>
        <w:t xml:space="preserve">Очевидно, значение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Style w:val="14"/>
          <w:sz w:val="20"/>
          <w:szCs w:val="20"/>
        </w:rPr>
        <w:t xml:space="preserve"> существенным образом зависит от выбора эталонного показате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. При выборе другого эталонного показателя надежность прогноза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  <w:szCs w:val="20"/>
        </w:rPr>
        <w:t xml:space="preserve"> может увеличиться или уменьшиться. Поэтому, оценка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  <w:szCs w:val="20"/>
        </w:rPr>
        <w:t xml:space="preserve"> может использоваться только для сравнительного анализа надежности вычисленных элем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. Исследования, проведенные в [9], показали, что если носитель эталонного показателя достаточно мал, то оценка надежности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Style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порционально убывает при все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когда носител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  <w:szCs w:val="20"/>
        </w:rPr>
        <w:t xml:space="preserve"> уменьшается, т.е. от этало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выполняется переход к эталону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такому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  <w:szCs w:val="20"/>
        </w:rPr>
        <w:t xml:space="preserve">. Это свойство функции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Style w:val="14"/>
          <w:sz w:val="20"/>
          <w:szCs w:val="20"/>
        </w:rPr>
        <w:t xml:space="preserve"> позволяет использовать ее для сравнительной оценки надежности элем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того, чтобы надежность </w:t>
      </w:r>
      <w:r>
        <w:rPr>
          <w:rStyle w:val="1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Style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порционально убывала при все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достаточно, чтоб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Второе положение</w:t>
      </w:r>
      <w:r>
        <w:rPr>
          <w:sz w:val="20"/>
          <w:szCs w:val="20"/>
        </w:rPr>
        <w:t>. Экспериментальное доказательство возможности применения методов «Гусеница» и «Нечеткая гусеница» для краткосрочного прогнозирования фондовых индек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экспериментального исследования были выбраны представители двух групп индексов: агрегированных по капитализации (индекс ММВБ) и агрегированных с равными весами (индекс Dow Jones Industrial). Этими группами охватываются практически все наиболее известные фондовые индекс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318643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Рис. 1. Результаты краткосрочного прогноза индекса ММВБ по методу «Гусеница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18770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Рис. 2. Наиболее правдоподобный прогноз по методу «Нечеткая гусеница» и интервал неопределенност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126740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Рис. 3. Результаты краткосрочного прогноза индекса </w:t>
      </w:r>
      <w:r>
        <w:rPr>
          <w:sz w:val="16"/>
          <w:szCs w:val="16"/>
          <w:lang w:val="en-US"/>
        </w:rPr>
        <w:t>DJI</w:t>
      </w:r>
      <w:r>
        <w:rPr>
          <w:sz w:val="16"/>
          <w:szCs w:val="16"/>
        </w:rPr>
        <w:t xml:space="preserve"> по методу «Гусеница»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126740" cy="170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ис. 4. Наиболее правдоподобный прогноз DJI и интервал неопределен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ные в третьей главе диссертации экспериментальные расчеты по краткосрочному ретро-прогнозированию индексов ММВБ и DJI на пятидневный период (с 21 по 27 мая 2008 г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0"/>
          <w:szCs w:val="20"/>
        </w:rPr>
        <w:t xml:space="preserve"> (см. рис. 1-4) показывают высокую степень соответствия фактических значений индексов за этот период и рассчитанных по методам «Гусеница» и «Нечеткая гусеница». Обращает на себя внимание обнаружение и методом «Гусеница» и методом «Нечеткая гусеница» смены направления движения индекса ММВБ 20 мая и смены движения индекса DJI 23 мая. Средняя величина квадрата отклонения прогноза от факта индекса ММВБ по методу «Гусеница» равна </w:t>
      </w:r>
      <w:r>
        <w:rPr>
          <w:spacing w:val="10"/>
          <w:sz w:val="20"/>
          <w:szCs w:val="20"/>
        </w:rPr>
        <w:t xml:space="preserve">845,068, а по методу «Нечеткая гусеница» - 238,68; индекса DJI </w:t>
      </w:r>
      <w:r>
        <w:rPr>
          <w:sz w:val="20"/>
          <w:szCs w:val="20"/>
        </w:rPr>
        <w:t>10433,19 и 4224,125 соответственно. Стандартная ошибка прогноза в каждом случае составляет менее полутора процентов от средней величины индек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им обосновывается возможность применения перечисленных методов для краткосрочного прогнозирования фондовых индексов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20"/>
        </w:rPr>
        <w:t>Третье положение</w:t>
      </w:r>
      <w:r>
        <w:rPr>
          <w:rFonts w:cs="Times New Roman" w:ascii="Times New Roman" w:hAnsi="Times New Roman"/>
        </w:rPr>
        <w:t xml:space="preserve">. Экспериментальная проверка эффективности метода «Нечеткая гусеница». На основе вычислительного эксперимента по краткосрочному </w:t>
      </w:r>
      <w:r>
        <w:rPr>
          <w:rFonts w:cs="Times New Roman" w:ascii="Times New Roman" w:hAnsi="Times New Roman"/>
          <w:lang w:val="en-US"/>
        </w:rPr>
        <w:t>p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ct</w:t>
      </w:r>
      <w:r>
        <w:rPr>
          <w:rFonts w:cs="Times New Roman" w:ascii="Times New Roman" w:hAnsi="Times New Roman"/>
        </w:rPr>
        <w:t xml:space="preserve"> прогнозу индекса ММВБ и индекса DJI методом «Гусеница» и методом «Нечеткая гусеница» выявлено, что метод «Нечеткая гусеница» оказывается значительно более эффективным, чем метод «Гусеница». Средняя величина квадрата отклонения фактических значений индекса от прогноза в методе «Нечеткая гусеница» получена по индексу ММВБ в три с лишним раза меньше, а по индексу DJI – в два с половиной раза меньше, чем в методе «Гусеница»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ывод вытекает из следующих результатов краткосрочного прогноз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дексу ММВБ:</w:t>
      </w:r>
    </w:p>
    <w:p>
      <w:pPr>
        <w:pStyle w:val="Normal"/>
        <w:jc w:val="both"/>
        <w:rPr/>
      </w:pPr>
      <w:r>
        <w:rPr>
          <w:sz w:val="20"/>
          <w:szCs w:val="20"/>
        </w:rPr>
        <w:t>Таблица 1. Фактические значения индекса ММВБ на периоде рет</w:t>
      </w:r>
      <w:r>
        <w:rPr/>
        <w:t>ро-прогноза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6"/>
        <w:gridCol w:w="1076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615</w:t>
            </w:r>
          </w:p>
        </w:tc>
      </w:tr>
    </w:tbl>
    <w:p>
      <w:pPr>
        <w:pStyle w:val="Normal"/>
        <w:jc w:val="both"/>
        <w:rPr/>
      </w:pPr>
      <w:r>
        <w:rPr>
          <w:spacing w:val="10"/>
          <w:sz w:val="20"/>
          <w:szCs w:val="20"/>
        </w:rPr>
        <w:t>Таблица 2</w:t>
      </w:r>
      <w:r>
        <w:rPr/>
        <w:t>. Прогноз индекса ММВБ по методу «Гусеница»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045"/>
        <w:gridCol w:w="1046"/>
        <w:gridCol w:w="1046"/>
        <w:gridCol w:w="10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м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Гусениц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,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601</w:t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величина квадрата отклонения прогноза от факта равна </w:t>
      </w:r>
      <w:r>
        <w:rPr>
          <w:rFonts w:cs="Times New Roman" w:ascii="Times New Roman" w:hAnsi="Times New Roman"/>
          <w:spacing w:val="10"/>
        </w:rPr>
        <w:t>845,068,</w:t>
      </w:r>
      <w:r>
        <w:rPr>
          <w:rFonts w:cs="Times New Roman" w:ascii="Times New Roman" w:hAnsi="Times New Roman"/>
        </w:rPr>
        <w:t xml:space="preserve"> стандартная ошибка прогноза 29.07. </w:t>
      </w:r>
    </w:p>
    <w:p>
      <w:pPr>
        <w:pStyle w:val="Normal"/>
        <w:jc w:val="both"/>
        <w:rPr/>
      </w:pPr>
      <w:r>
        <w:rPr>
          <w:sz w:val="20"/>
          <w:szCs w:val="20"/>
        </w:rPr>
        <w:t>Таблица 3. Наиболее правдоподобный прогноз по методу «Нечеткая гу</w:t>
      </w:r>
      <w:r>
        <w:rPr/>
        <w:t>сеница»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44"/>
        <w:gridCol w:w="1044"/>
        <w:gridCol w:w="1044"/>
        <w:gridCol w:w="1044"/>
        <w:gridCol w:w="104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м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7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8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9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74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0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0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деж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8%</w:t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величина квадрата отклонения прогноза от факта равна </w:t>
      </w:r>
      <w:r>
        <w:rPr>
          <w:rFonts w:cs="Times New Roman" w:ascii="Times New Roman" w:hAnsi="Times New Roman"/>
          <w:spacing w:val="10"/>
        </w:rPr>
        <w:t>238,68</w:t>
      </w:r>
      <w:r>
        <w:rPr>
          <w:rFonts w:cs="Times New Roman" w:ascii="Times New Roman" w:hAnsi="Times New Roman"/>
        </w:rPr>
        <w:t>, стандартная ошибка прогноза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15.45</w:t>
      </w:r>
      <w:r>
        <w:rPr>
          <w:spacing w:val="10"/>
        </w:rPr>
        <w:t>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дексу DJ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блица 4. Фактические значения индекса </w:t>
      </w:r>
      <w:r>
        <w:rPr>
          <w:sz w:val="20"/>
          <w:szCs w:val="20"/>
          <w:lang w:val="en-US"/>
        </w:rPr>
        <w:t>DJI</w:t>
      </w:r>
      <w:r>
        <w:rPr/>
        <w:t xml:space="preserve"> на периоде ретро-прогноза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6"/>
        <w:gridCol w:w="1076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8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5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9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8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4,0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Таблица 5. Прогноз индекса DJI по методу «Гу</w:t>
      </w:r>
      <w:r>
        <w:rPr/>
        <w:t>сеница»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63"/>
        <w:gridCol w:w="1063"/>
        <w:gridCol w:w="1066"/>
        <w:gridCol w:w="1064"/>
        <w:gridCol w:w="102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м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Гусениц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0,4</w:t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величина квадрата отклонения прогноза от факта равна 10433,19, стандартная ошибка прогноза 102.14.</w:t>
      </w:r>
    </w:p>
    <w:p>
      <w:pPr>
        <w:pStyle w:val="Normal"/>
        <w:jc w:val="both"/>
        <w:rPr/>
      </w:pPr>
      <w:r>
        <w:rPr>
          <w:sz w:val="20"/>
          <w:szCs w:val="20"/>
        </w:rPr>
        <w:t>Таблица 6. Наиболее правдоподобный прогноз DJI по методу «Нечеткая гу</w:t>
      </w:r>
      <w:r>
        <w:rPr/>
        <w:t>сеница»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0"/>
        <w:gridCol w:w="1050"/>
        <w:gridCol w:w="1011"/>
        <w:gridCol w:w="1050"/>
        <w:gridCol w:w="10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м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6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,7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6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1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2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,7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6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,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,7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деж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4%</w:t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величина квадрата отклонения прогноза от факта равна 4224,125, стандартная ошибка прогноза 64.9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ункции принадлежности каждого из пяти прогнозируемых элементов индекса ММВБ изображены на рис. 5. Здесь самая высокая функция принадлежности соответствует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(прогноз на 21 мая 2008 г), по мере удаления от 20 мая 2008 г. максимальная высота функции принадлежности соответствующего прогнозируемого элемента монотонно сниж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176905" cy="136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ис. 5. Функции принадлежности прогнозируемых элементов индекса ММВБ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огичные графики функций принадлежности получаются и для прогнозируемых элементов индекса </w:t>
      </w:r>
      <w:r>
        <w:rPr>
          <w:rFonts w:cs="Times New Roman" w:ascii="Times New Roman" w:hAnsi="Times New Roman"/>
          <w:lang w:val="en-US"/>
        </w:rPr>
        <w:t>DJI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pacing w:val="20"/>
        </w:rPr>
        <w:t>Четвертое полож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ыявленные в диссертации математические свойства метода «Нечеткая гусеница», которые заключаются в следующем. Первый прогнозируемый элем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</w:rPr>
        <w:t xml:space="preserve"> по методу «Нечеткая гусеница» имеет наиболее высокую надежность и наиболее высокую степень правдоподобности прогноза. Степень правдоподобности и надежность каждого следующего прогнозируемого элемента снижается. 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ием этого положения в части надежности прогноза являются результаты экспериментальных расчетов, содержащиеся в таблицах 3 и 6 (строка 4). Визуально свойство снижения степени правдоподобности прогноза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</w:rPr>
        <w:t xml:space="preserve"> для индекса ММВБ с рост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отражено на рис. 5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  <w:t>Основное содержание диссертации отражено в следующих публикациях:</w:t>
      </w:r>
    </w:p>
    <w:p>
      <w:pPr>
        <w:pStyle w:val="Style13"/>
        <w:rPr/>
      </w:pPr>
      <w:r>
        <w:rPr>
          <w:rStyle w:val="H"/>
          <w:bCs/>
        </w:rPr>
        <w:t xml:space="preserve">1. Щигрев С.В. </w:t>
      </w:r>
      <w:r>
        <w:rPr/>
        <w:t>Применение метода «Нечеткая гусеница» для краткосрочного прогнозирования индекса ММВБ. Вестник НГУ. Серия: социально-экономические науки. Т. 8, 2008, выпуск 3, с. 99-104.</w:t>
      </w:r>
    </w:p>
    <w:p>
      <w:pPr>
        <w:pStyle w:val="Style13"/>
        <w:rPr/>
      </w:pPr>
      <w:r>
        <w:rPr>
          <w:rStyle w:val="H"/>
          <w:bCs/>
        </w:rPr>
        <w:t>2. Щигрев С.В. Метод прогнозирования биржевых индексов. В сб. Анализ и прогнозирование экономических процессов. Новосибирск, ИЭОПП СО РАН, 2006, с. 231-242.</w:t>
      </w:r>
    </w:p>
    <w:p>
      <w:pPr>
        <w:pStyle w:val="Style13"/>
        <w:rPr/>
      </w:pPr>
      <w:r>
        <w:rPr>
          <w:rStyle w:val="H"/>
          <w:bCs/>
        </w:rPr>
        <w:t>3. Щигрев С.В. Проблема выхода российских организаций на рынок ценных бумаг. Тезисы доклада на международной конференции. Экономика и бизнес: позиция молодых ученых. Барнаул, АГУ, 2007, с. 289-291.</w:t>
      </w:r>
    </w:p>
    <w:p>
      <w:pPr>
        <w:pStyle w:val="Style13"/>
        <w:rPr/>
      </w:pPr>
      <w:r>
        <w:rPr>
          <w:rStyle w:val="H"/>
          <w:bCs/>
        </w:rPr>
        <w:t>4. Щигрев С.В. Методы исследования конъюнктуры рынка. Препринт. Новосибирск, ИЭОПП СО РАН, 2008, 24 с.</w:t>
      </w:r>
    </w:p>
    <w:p>
      <w:pPr>
        <w:pStyle w:val="Normal"/>
        <w:rPr>
          <w:rStyle w:val="H"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новная использован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дерсон Т. Статистический анализ временных рядов. М.: Мир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окс Дж., Дженкинс Г. Анализ временных рядов. Прогноз и управление. Вып. 1. М.: Мир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лавные компоненты временных рядов: метод «Гусеница». Ред. Данилов Д.Л., Жиглявский А.А. Санкт-Петербург,  Изд-во СПбГУ, 199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жонстон Дж. Эконометрические методы. М.: Статистика, 1980.(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ендалл М.Дж., Стьюарт А. Многомерный статистический анализ и временные ряды. М.: Наука, 197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H"/>
          <w:bCs/>
          <w:sz w:val="20"/>
          <w:szCs w:val="20"/>
        </w:rPr>
        <w:t>Кислицын М.М. Биотехнические системы в авиационной эргономике. М., Вопросы кибернетики, 51, 1978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дратьев Н.Д. Избранные сочинения. М. Экономика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авлов А.В. Интервальный метод построения нечетких макроэкономических показателей. Диссертация на соискание ученой степени кандидата технических наук. Новосибирск, ИЭОПП СО РАН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авлов А.В., Павлов В.Н. Применение интегральных преобразований в исследовании экономической неопределенности. Вестник НГУ. Серия: Социально-экономические науки, 2007, том 7, выпуск 2, с. 21-3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о С.Р. Линейные статистические методы и их применение. М., Наука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услов В.И., Ибрагимов Н.М., Талышева Л.П., Цыплаков А.А. Эконометрия. Новосибирск, Изд-во НГУ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  <w:lang w:val="en-US"/>
        </w:rPr>
        <w:t>Broomhead D.S., King G.P. Extracting qualitative dynamics from experimental dada. Phisica D, 20, 1986,217-23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telling H. Analysis of a complex statistical variables into principal components. J. Educ. Phych., 24, 1933, 417-441, 498-52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ndall M., Ord J.K. Time Series. Edward Arnold, Great Britain, 19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spacing w:val="1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ntard R., Ghil M. Singular-spectrum analysis in nonlinear dynamics, with applications to paleoclimatic time series. Phisica D, 35, 1989, 395-4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deh L.A. Fuzzy Sets // Inf. And Control. 1965. Vol. 8. p. 338-353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цензия ИД №03575 от 19.02.2000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к печати  декабря 2008 г. Формат бумаги 60 х 8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фсетная печать. Гарнитура Таймс. Объем 1 п.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.-изд. л. 1.0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Тираж 100 экз. Заказ 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асток оперативной полиграфии</w:t>
      </w:r>
    </w:p>
    <w:p>
      <w:pPr>
        <w:pStyle w:val="Normal"/>
        <w:jc w:val="center"/>
        <w:rPr/>
      </w:pPr>
      <w:r>
        <w:rPr>
          <w:sz w:val="16"/>
          <w:szCs w:val="16"/>
        </w:rPr>
        <w:t>Институт экономики и организации промышленного производства СО Р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0090, Новосибирск, просп. Академика Лаврентьева, 17</w:t>
      </w:r>
    </w:p>
    <w:sectPr>
      <w:footerReference w:type="default" r:id="rId32"/>
      <w:footerReference w:type="first" r:id="rId33"/>
      <w:type w:val="nextPage"/>
      <w:pgSz w:w="8391" w:h="11906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567"/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">
    <w:name w:val="h"/>
    <w:basedOn w:val="Style11"/>
    <w:qFormat/>
    <w:rPr/>
  </w:style>
  <w:style w:type="character" w:styleId="14">
    <w:name w:val="Стиль 14 пт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итр"/>
    <w:basedOn w:val="Heading"/>
    <w:qFormat/>
    <w:pPr>
      <w:autoSpaceDE w:val="false"/>
      <w:spacing w:before="0" w:after="0"/>
      <w:ind w:firstLine="284"/>
      <w:jc w:val="both"/>
      <w:outlineLvl w:val="9"/>
    </w:pPr>
    <w:rPr>
      <w:rFonts w:ascii="Times New Roman" w:hAnsi="Times New Roman" w:cs="Times New Roman"/>
      <w:b w:val="false"/>
      <w:color w:val="000000"/>
      <w:kern w:val="0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формула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 w:before="120" w:after="60"/>
      <w:jc w:val="center"/>
    </w:pPr>
    <w:rPr>
      <w:rFonts w:ascii="Courier New" w:hAnsi="Courier New" w:cs="Courier New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366" w:leader="none"/>
        <w:tab w:val="right" w:pos="8789" w:leader="none"/>
      </w:tabs>
      <w:spacing w:lineRule="auto" w:line="360"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usiness/1217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5:00Z</dcterms:created>
  <dc:creator>AMI</dc:creator>
  <dc:description/>
  <cp:keywords/>
  <dc:language>en-US</dc:language>
  <cp:lastModifiedBy>AMI</cp:lastModifiedBy>
  <cp:lastPrinted>2008-12-15T17:01:00Z</cp:lastPrinted>
  <dcterms:modified xsi:type="dcterms:W3CDTF">2008-12-22T04:49:00Z</dcterms:modified>
  <cp:revision>17</cp:revision>
  <dc:subject/>
  <dc:title>Глава II Метод «Гусеница» анализа сингулярного спектра и его нечеткое обобщение – 27-30 стр</dc:title>
</cp:coreProperties>
</file>