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ах рукописи </w:t>
      </w:r>
    </w:p>
    <w:p>
      <w:pPr>
        <w:pStyle w:val="Normal"/>
        <w:autoSpaceDE w:val="false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САТОВА МАРИЯ МИХАЙЛОВ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ХОДЫ К ОЦЕНКЕ ИНТЕГРАЦИОННЫХ ПРОЦЕССОВ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ОССИЙСКОЙ ЭКОНОМИК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ь 08.00.05 — «Экономика и управление народным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хозяйством (экономика, организация и управление предприятиями, отраслями, комплексами: промышленность)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ВТОРЕФЕРА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ссертации на соискание ученой степен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экономических нау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06</w:t>
      </w:r>
    </w:p>
    <w:p>
      <w:pPr>
        <w:pStyle w:val="Normal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rPr/>
      </w:pPr>
      <w:r>
        <w:rPr>
          <w:bCs/>
          <w:iCs/>
          <w:sz w:val="22"/>
          <w:szCs w:val="22"/>
        </w:rPr>
        <w:t>Работа выполнена в Институте экономики и организации про</w:t>
        <w:softHyphen/>
        <w:t>мыш</w:t>
        <w:softHyphen/>
        <w:t>ленного производства СО РАН</w:t>
      </w:r>
    </w:p>
    <w:p>
      <w:pPr>
        <w:pStyle w:val="Style10"/>
        <w:spacing w:lineRule="auto" w:line="240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hanging="0"/>
        <w:rPr/>
      </w:pPr>
      <w:r>
        <w:rPr>
          <w:b/>
          <w:bCs/>
          <w:iCs/>
          <w:sz w:val="22"/>
          <w:szCs w:val="22"/>
        </w:rPr>
        <w:t>Научный руководитель</w:t>
      </w:r>
      <w:r>
        <w:rPr>
          <w:bCs/>
          <w:iCs/>
          <w:sz w:val="22"/>
          <w:szCs w:val="22"/>
        </w:rPr>
        <w:t>:</w:t>
        <w:tab/>
        <w:t>Соломенникова Елена Афанасьевна</w:t>
      </w:r>
    </w:p>
    <w:p>
      <w:pPr>
        <w:pStyle w:val="Style10"/>
        <w:spacing w:lineRule="auto" w:line="240"/>
        <w:ind w:left="2124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ндидат экономических наук, доцент</w:t>
      </w:r>
    </w:p>
    <w:p>
      <w:pPr>
        <w:pStyle w:val="Style10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hanging="0"/>
        <w:rPr/>
      </w:pPr>
      <w:r>
        <w:rPr>
          <w:b/>
          <w:bCs/>
          <w:iCs/>
          <w:sz w:val="22"/>
          <w:szCs w:val="22"/>
        </w:rPr>
        <w:t>Официальные оппоненты</w:t>
      </w:r>
      <w:r>
        <w:rPr>
          <w:bCs/>
          <w:iCs/>
          <w:sz w:val="22"/>
          <w:szCs w:val="22"/>
        </w:rPr>
        <w:t>:</w:t>
        <w:tab/>
        <w:t>Буфетова Лидия Павловна</w:t>
      </w:r>
    </w:p>
    <w:p>
      <w:pPr>
        <w:pStyle w:val="Style10"/>
        <w:spacing w:lineRule="auto" w:line="240"/>
        <w:ind w:hanging="0"/>
        <w:rPr/>
      </w:pPr>
      <w:r>
        <w:rPr>
          <w:bCs/>
          <w:iCs/>
          <w:sz w:val="22"/>
          <w:szCs w:val="22"/>
        </w:rPr>
        <w:tab/>
        <w:tab/>
        <w:tab/>
        <w:tab/>
        <w:t xml:space="preserve">доктор экономических наук, </w:t>
      </w:r>
    </w:p>
    <w:p>
      <w:pPr>
        <w:pStyle w:val="Style10"/>
        <w:spacing w:lineRule="auto" w:line="240"/>
        <w:ind w:hanging="0"/>
        <w:rPr/>
      </w:pPr>
      <w:r>
        <w:rPr>
          <w:bCs/>
          <w:iCs/>
          <w:sz w:val="22"/>
          <w:szCs w:val="22"/>
        </w:rPr>
        <w:t xml:space="preserve">                                                    </w:t>
      </w:r>
      <w:r>
        <w:rPr>
          <w:bCs/>
          <w:iCs/>
          <w:sz w:val="22"/>
          <w:szCs w:val="22"/>
        </w:rPr>
        <w:t>профессор</w:t>
      </w:r>
    </w:p>
    <w:p>
      <w:pPr>
        <w:pStyle w:val="Style10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Астанина Людмила Афанасьевна</w:t>
      </w:r>
    </w:p>
    <w:p>
      <w:pPr>
        <w:pStyle w:val="Style10"/>
        <w:spacing w:lineRule="auto" w:line="240"/>
        <w:ind w:left="2124" w:firstLine="708"/>
        <w:rPr/>
      </w:pPr>
      <w:r>
        <w:rPr>
          <w:bCs/>
          <w:iCs/>
          <w:sz w:val="22"/>
          <w:szCs w:val="22"/>
        </w:rPr>
        <w:t>кандидат экономических наук, доцент</w:t>
      </w:r>
    </w:p>
    <w:p>
      <w:pPr>
        <w:pStyle w:val="Style10"/>
        <w:spacing w:lineRule="auto" w:line="240"/>
        <w:ind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hanging="0"/>
        <w:rPr/>
      </w:pPr>
      <w:r>
        <w:rPr>
          <w:b/>
          <w:bCs/>
          <w:iCs/>
          <w:sz w:val="22"/>
          <w:szCs w:val="22"/>
        </w:rPr>
        <w:t>Ведущая организация:</w:t>
        <w:tab/>
      </w:r>
      <w:r>
        <w:rPr>
          <w:iCs/>
          <w:sz w:val="22"/>
          <w:szCs w:val="22"/>
        </w:rPr>
        <w:softHyphen/>
        <w:softHyphen/>
        <w:softHyphen/>
        <w:softHyphen/>
        <w:softHyphen/>
        <w:softHyphen/>
        <w:t>Алтайский Государственный</w:t>
      </w:r>
    </w:p>
    <w:p>
      <w:pPr>
        <w:pStyle w:val="Style10"/>
        <w:spacing w:lineRule="auto" w:line="240"/>
        <w:ind w:left="2124" w:firstLine="708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университет</w:t>
      </w:r>
    </w:p>
    <w:p>
      <w:pPr>
        <w:pStyle w:val="Style10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ащита диссертации состоится 27 декабря 2006 года в 10.30</w:t>
      </w:r>
      <w:r>
        <w:rPr>
          <w:bCs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а заседании диссертационного совета К 212.174.03 при Новосибирском государственном университете по адресу: 630090, г. Новосибирск, ул. Пирогова, 2, аудитория 304.</w:t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НГУ.</w:t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Автореферат разослан 26 ноября 2006 г.</w:t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 </w:t>
        <w:br/>
        <w:t>диссертационного совета К 212.174.03</w:t>
      </w:r>
    </w:p>
    <w:p>
      <w:pPr>
        <w:pStyle w:val="Style10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lineRule="auto" w:line="240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287655" cy="191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9pt;margin-top:17.85pt;width:22.6pt;height:1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.э.н., доцент</w:t>
        <w:tab/>
        <w:tab/>
        <w:tab/>
        <w:t>А.В. Комарова</w:t>
      </w:r>
    </w:p>
    <w:p>
      <w:pPr>
        <w:pStyle w:val="Style10"/>
        <w:spacing w:lineRule="auto" w:line="240"/>
        <w:ind w:firstLine="284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jc w:val="center"/>
        <w:rPr/>
      </w:pP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>. ОБЩАЯ ХАРАКТЕРИСТИКА РАБОТЫ</w:t>
      </w:r>
    </w:p>
    <w:p>
      <w:pPr>
        <w:pStyle w:val="Style10"/>
        <w:spacing w:lineRule="auto" w:line="240"/>
        <w:ind w:firstLine="284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0"/>
        <w:spacing w:lineRule="auto" w:line="240"/>
        <w:ind w:firstLine="284"/>
        <w:rPr/>
      </w:pPr>
      <w:r>
        <w:rPr>
          <w:b/>
          <w:bCs/>
          <w:iCs/>
          <w:sz w:val="22"/>
          <w:szCs w:val="22"/>
          <w:u w:val="single"/>
        </w:rPr>
        <w:t>Актуальность исследова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Успешное функционирование ком</w:t>
        <w:softHyphen/>
        <w:t>па</w:t>
        <w:softHyphen/>
        <w:t>нии в современном бизнесе связано с ее способностью правиль</w:t>
        <w:softHyphen/>
        <w:softHyphen/>
        <w:t>но оценивать меняющиеся фак</w:t>
        <w:softHyphen/>
        <w:t>то</w:t>
        <w:softHyphen/>
        <w:softHyphen/>
        <w:t>ры внутреннего и внешнего воздействия и на определенном этапе развития провести реорганизацию. Последняя может принимать раз</w:t>
        <w:softHyphen/>
        <w:t>лич</w:t>
        <w:softHyphen/>
        <w:t>ные формы, в том числе и внешнюю экспансию за счет приобретения других компаний.</w:t>
      </w:r>
    </w:p>
    <w:p>
      <w:pPr>
        <w:pStyle w:val="2"/>
        <w:spacing w:lineRule="auto" w:line="240"/>
        <w:ind w:firstLine="284"/>
        <w:rPr/>
      </w:pPr>
      <w:r>
        <w:rPr>
          <w:sz w:val="22"/>
          <w:szCs w:val="22"/>
        </w:rPr>
        <w:t>Именно внешняя экспансия становится в настоящий момент ос</w:t>
        <w:softHyphen/>
        <w:t>нов</w:t>
        <w:softHyphen/>
        <w:t>ной стратегией развития корпораций в их попытке эффективно ада</w:t>
        <w:softHyphen/>
        <w:t>птироваться к стремительно ме</w:t>
        <w:softHyphen/>
        <w:t>ня</w:t>
        <w:softHyphen/>
        <w:t>ю</w:t>
        <w:softHyphen/>
        <w:t>щим</w:t>
        <w:softHyphen/>
        <w:t>ся условиям внешней биз</w:t>
        <w:softHyphen/>
        <w:t>нес–среды. Отдельное независимое предприятие перестало быть доминирующей формой бизнеса — широко распространились разно</w:t>
        <w:softHyphen/>
        <w:t>образные интегрированные структуры. Многие крупнейшие транс</w:t>
        <w:softHyphen/>
        <w:softHyphen/>
        <w:softHyphen/>
        <w:softHyphen/>
        <w:softHyphen/>
        <w:t>национальные корпорации развивались путем слияний и погло</w:t>
        <w:softHyphen/>
        <w:softHyphen/>
        <w:softHyphen/>
        <w:t>щений (</w:t>
      </w:r>
      <w:r>
        <w:rPr>
          <w:sz w:val="22"/>
          <w:szCs w:val="22"/>
          <w:lang w:eastAsia="ko-KR"/>
        </w:rPr>
        <w:t>M&amp;A)</w:t>
      </w:r>
      <w:r>
        <w:rPr>
          <w:sz w:val="22"/>
          <w:szCs w:val="22"/>
        </w:rPr>
        <w:t>: либо по технологической цепочке, либо по горизон</w:t>
        <w:softHyphen/>
        <w:softHyphen/>
        <w:t>тали, либо в виде конгломератов.</w:t>
      </w:r>
    </w:p>
    <w:p>
      <w:pPr>
        <w:pStyle w:val="2"/>
        <w:spacing w:lineRule="auto" w:line="240"/>
        <w:ind w:firstLine="284"/>
        <w:rPr/>
      </w:pPr>
      <w:r>
        <w:rPr>
          <w:sz w:val="22"/>
          <w:szCs w:val="22"/>
        </w:rPr>
        <w:t>Корпоративная интеграция — один из самых распространенных приемов развития, к котором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бегают в настоящее время даже очень успешные компании. Решения, принимаемые в этой области, являются стратегическими и их значение велико как для предприя</w:t>
        <w:softHyphen/>
        <w:t>тия, так и в конечном счете для всей экономики страны.</w:t>
      </w:r>
    </w:p>
    <w:p>
      <w:pPr>
        <w:pStyle w:val="2"/>
        <w:spacing w:lineRule="auto" w:line="240"/>
        <w:ind w:firstLine="284"/>
        <w:rPr/>
      </w:pPr>
      <w:r>
        <w:rPr>
          <w:sz w:val="22"/>
          <w:szCs w:val="22"/>
        </w:rPr>
        <w:t xml:space="preserve">В связи с этим исследование интеграционных сделок российских компаний представляется актуальным, особенно с точки зрения их взаимосвязи с основными макроэкономическими показателями. 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2"/>
          <w:u w:val="single"/>
        </w:rPr>
        <w:t>Степень разработанности проблемы</w:t>
      </w:r>
      <w:r>
        <w:rPr>
          <w:sz w:val="22"/>
          <w:szCs w:val="22"/>
        </w:rPr>
        <w:t xml:space="preserve"> Несмотря на многочислен</w:t>
        <w:softHyphen/>
        <w:t>ность и большие объемы интеграционных сделок в последнее вре</w:t>
        <w:softHyphen/>
        <w:softHyphen/>
        <w:t>мя, эта сфера практической деятельности является одной из самых сложных и мало изученных наукой. Сосуществуют противоположные точки зрения на целесообразность и эффективнос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добной реструктуризации компаний. Эконометрический анализ интегра</w:t>
        <w:softHyphen/>
        <w:t>ционных процессов российских компаний вообще стал возможен лишь с 2001 г., так как до этого отсутствовала методология формирования ста</w:t>
        <w:softHyphen/>
        <w:t>тистической информации по интеграционным сделкам, не было институциональной структуры, отвечающей за составление еже</w:t>
        <w:softHyphen/>
        <w:t>годных и помесячных баз данных по сделкам подобного рода, часть информации являлась закрытой, а достоверность имеющейся вызывала сомн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нализ экономической литературы позволил выделить четыре на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о–первых, рассматривается оценка эффективности</w:t>
      </w:r>
      <w:r>
        <w:rPr>
          <w:sz w:val="22"/>
          <w:szCs w:val="22"/>
          <w:lang w:eastAsia="ko-KR"/>
        </w:rPr>
        <w:t xml:space="preserve"> M&amp;A, включающая </w:t>
      </w:r>
      <w:r>
        <w:rPr>
          <w:sz w:val="22"/>
          <w:szCs w:val="22"/>
        </w:rPr>
        <w:t>стоимостной, финансовый и стратегический</w:t>
      </w:r>
      <w:r>
        <w:rPr>
          <w:sz w:val="22"/>
          <w:szCs w:val="22"/>
          <w:lang w:eastAsia="ko-KR"/>
        </w:rPr>
        <w:t xml:space="preserve"> подходы и методы с целью</w:t>
      </w:r>
      <w:r>
        <w:rPr>
          <w:sz w:val="22"/>
          <w:szCs w:val="22"/>
        </w:rPr>
        <w:t xml:space="preserve"> стратегической оценки компании, определения ее ре</w:t>
        <w:softHyphen/>
        <w:t>аль</w:t>
        <w:softHyphen/>
        <w:t>ной стоимости после интеграционной сделки, ана</w:t>
        <w:softHyphen/>
        <w:t>ли</w:t>
        <w:softHyphen/>
        <w:t xml:space="preserve">за создания стоимости в частных компаниях при </w:t>
      </w:r>
      <w:r>
        <w:rPr>
          <w:sz w:val="22"/>
          <w:szCs w:val="22"/>
          <w:lang w:eastAsia="ko-KR"/>
        </w:rPr>
        <w:t>M&amp;A</w:t>
      </w:r>
      <w:r>
        <w:rPr>
          <w:sz w:val="22"/>
          <w:szCs w:val="22"/>
        </w:rPr>
        <w:t>, выработки рекомендаций по избежанию ошибок при приобретении компа</w:t>
        <w:softHyphen/>
        <w:t xml:space="preserve">нии. Среди таких работ этого направления следует отметить труды </w:t>
      </w:r>
      <w:r>
        <w:rPr>
          <w:sz w:val="22"/>
          <w:szCs w:val="22"/>
          <w:lang w:eastAsia="ko-KR"/>
        </w:rPr>
        <w:t>К. Фер</w:t>
        <w:softHyphen/>
        <w:softHyphen/>
        <w:t>риса, Б. Пе</w:t>
        <w:softHyphen/>
        <w:t>шеро, А. Грегори, Ф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Эванса, Д. Би</w:t>
        <w:softHyphen/>
        <w:softHyphen/>
        <w:t>шопа, Г. Сы</w:t>
        <w:softHyphen/>
        <w:t>че</w:t>
        <w:softHyphen/>
        <w:t>ва, Е. Колбаче</w:t>
        <w:softHyphen/>
        <w:t>ва, П. Мо</w:t>
        <w:softHyphen/>
        <w:t>росини, У. Стеджера, Дж. Чан</w:t>
        <w:softHyphen/>
        <w:t xml:space="preserve">га, С. Ф. Рида, А. Р. Лажу </w:t>
      </w:r>
      <w:r>
        <w:rPr>
          <w:sz w:val="22"/>
          <w:szCs w:val="22"/>
        </w:rPr>
        <w:t xml:space="preserve">и д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о–вторых, анализируются процессы корпоративного</w:t>
      </w:r>
      <w:r>
        <w:rPr>
          <w:sz w:val="22"/>
          <w:szCs w:val="22"/>
          <w:lang w:eastAsia="ko-KR"/>
        </w:rPr>
        <w:t xml:space="preserve"> контроля, сегменты и участ</w:t>
        <w:softHyphen/>
        <w:t>ни</w:t>
        <w:softHyphen/>
        <w:t xml:space="preserve">ки рынка </w:t>
      </w:r>
      <w:r>
        <w:rPr>
          <w:sz w:val="22"/>
          <w:szCs w:val="22"/>
        </w:rPr>
        <w:t>корпоративного</w:t>
      </w:r>
      <w:r>
        <w:rPr>
          <w:sz w:val="22"/>
          <w:szCs w:val="22"/>
          <w:lang w:eastAsia="ko-KR"/>
        </w:rPr>
        <w:t xml:space="preserve"> контроля, жесткие поглощения и выкупы долговым фи</w:t>
        <w:softHyphen/>
        <w:t>нан</w:t>
        <w:softHyphen/>
        <w:t>си</w:t>
        <w:softHyphen/>
        <w:t>ро</w:t>
        <w:softHyphen/>
        <w:t xml:space="preserve">ванием, взаимосвязь процессов M&amp;A с уровнем </w:t>
      </w:r>
      <w:r>
        <w:rPr>
          <w:sz w:val="22"/>
          <w:szCs w:val="22"/>
        </w:rPr>
        <w:t>корпоративного</w:t>
      </w:r>
      <w:r>
        <w:rPr>
          <w:sz w:val="22"/>
          <w:szCs w:val="22"/>
          <w:lang w:eastAsia="ko-KR"/>
        </w:rPr>
        <w:t xml:space="preserve"> конт</w:t>
        <w:softHyphen/>
        <w:t>ро</w:t>
        <w:softHyphen/>
        <w:t>ля, корпоративные конфликты и причины их возникновения и способы преодоления. По</w:t>
        <w:softHyphen/>
        <w:t>добного рода вопросы затрагивают работы Н. Б. Рудыка, Е. В. Се</w:t>
        <w:softHyphen/>
        <w:softHyphen/>
        <w:softHyphen/>
        <w:t>мен</w:t>
        <w:softHyphen/>
        <w:t>ковой, А. Д. Оси</w:t>
        <w:softHyphen/>
        <w:t>нов</w:t>
        <w:softHyphen/>
        <w:softHyphen/>
        <w:softHyphen/>
        <w:t>ско</w:t>
        <w:softHyphen/>
        <w:softHyphen/>
        <w:t>го, А. С. Семенова, А. Мо</w:t>
        <w:softHyphen/>
        <w:t>лот</w:t>
        <w:softHyphen/>
        <w:t>ни</w:t>
        <w:softHyphen/>
        <w:t>ко</w:t>
        <w:softHyphen/>
        <w:softHyphen/>
        <w:t>ва, С. В. Гвардина, И. Н. Че</w:t>
        <w:softHyphen/>
        <w:softHyphen/>
        <w:t>кун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Ю. В. Иг</w:t>
        <w:softHyphen/>
        <w:t>на</w:t>
        <w:softHyphen/>
        <w:t>ти</w:t>
        <w:softHyphen/>
        <w:t>ши</w:t>
        <w:softHyphen/>
        <w:t>на, Н. Ю. Ко</w:t>
        <w:softHyphen/>
        <w:t>ни</w:t>
        <w:softHyphen/>
        <w:t>ной, О. Курбангалиевой, Д. Т. Гололобова, Г. Mанне и</w:t>
      </w:r>
      <w:r>
        <w:rPr>
          <w:sz w:val="22"/>
          <w:szCs w:val="22"/>
        </w:rPr>
        <w:t xml:space="preserve"> др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–третьих, исследуется мотивация процессов интеграции различных компаний. </w:t>
      </w:r>
      <w:r>
        <w:rPr>
          <w:sz w:val="22"/>
          <w:szCs w:val="22"/>
          <w:lang w:eastAsia="ko-KR"/>
        </w:rPr>
        <w:t>Эмпи</w:t>
        <w:softHyphen/>
        <w:t>рическое тестированиие синергетических, операционных, финансовых, инвестиционных, стратегических мотивов, а также издержки теорий мотиваций провели в своих работах Ю. Авхачев, Г. Динз, Ф. Крюгер, С. Зайзель, Р. Рикертсен, П. Гохан, Э. Кемпбелл, А. Д. Ра</w:t>
        <w:softHyphen/>
        <w:t>ды</w:t>
        <w:softHyphen/>
        <w:softHyphen/>
        <w:t>гин, Р. М. Энтов, Е. Е. Ле</w:t>
        <w:softHyphen/>
        <w:t>денев, А. В. Мар</w:t>
        <w:softHyphen/>
        <w:t>шак, Ю. В. Иванов, Н. Н. По</w:t>
        <w:softHyphen/>
        <w:t>гос</w:t>
        <w:softHyphen/>
        <w:t>тин</w:t>
        <w:softHyphen/>
        <w:t>ская, Ю. А. Погостнинский, А. А. Зо</w:t>
        <w:softHyphen/>
        <w:softHyphen/>
        <w:t>кин, М. Брэдли, А. Десаи, Е. Ким, В. Майклсон, П. Са</w:t>
        <w:softHyphen/>
        <w:t>ли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–четвертых, изучаются вопросы, связанные с формированием ме</w:t>
        <w:softHyphen/>
        <w:t>то</w:t>
        <w:softHyphen/>
        <w:t xml:space="preserve">дов сопротивления враждебным поглощениям, с качественным анализом процессов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включая ситуацию неопределенности и информационное сопровождение; ор</w:t>
        <w:softHyphen/>
        <w:t>га</w:t>
        <w:softHyphen/>
        <w:t>ни</w:t>
        <w:softHyphen/>
        <w:t>за</w:t>
        <w:softHyphen/>
        <w:t>цион</w:t>
        <w:softHyphen/>
        <w:t>ные, законодательные и социальные аспекты функционирования рынка корпоративного контроля (</w:t>
      </w:r>
      <w:r>
        <w:rPr>
          <w:sz w:val="22"/>
          <w:szCs w:val="22"/>
          <w:lang w:eastAsia="ko-KR"/>
        </w:rPr>
        <w:t>О. И. Ло</w:t>
        <w:softHyphen/>
        <w:t>гин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ko-KR"/>
        </w:rPr>
        <w:t>Л. Л. Никитин, М. Г. Ионцев, Т. А. Ха</w:t>
        <w:softHyphen/>
        <w:t>ки</w:t>
        <w:softHyphen/>
        <w:softHyphen/>
        <w:t>мов, Р. Леонов, О. Оси</w:t>
        <w:softHyphen/>
        <w:t>пен</w:t>
        <w:softHyphen/>
        <w:t xml:space="preserve">ко </w:t>
      </w:r>
      <w:r>
        <w:rPr>
          <w:sz w:val="22"/>
          <w:szCs w:val="22"/>
        </w:rPr>
        <w:t>и др.), а также вопросы социальной защищенности работников (</w:t>
      </w:r>
      <w:r>
        <w:rPr>
          <w:sz w:val="22"/>
          <w:szCs w:val="22"/>
          <w:lang w:eastAsia="ko-KR"/>
        </w:rPr>
        <w:t>Е. В. Чиркова, Я. Го</w:t>
        <w:softHyphen/>
        <w:softHyphen/>
        <w:t xml:space="preserve">релов и </w:t>
      </w:r>
      <w:r>
        <w:rPr>
          <w:sz w:val="22"/>
          <w:szCs w:val="22"/>
        </w:rPr>
        <w:t>др.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следование интеграционных процессов в странах с развитой институциональной средой в значительной степени основывается на эконометрических подходах. В качестве важнейших направлений можно отметить тестирование гипотезы о волнообразном поведени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Я. Адам, Х. Фриш, А. Филлипс и др.); моделирование процес</w:t>
        <w:softHyphen/>
        <w:t xml:space="preserve">са принятия решений антимонопольными органами — «административный ресурс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» (А. Ак</w:t>
        <w:softHyphen/>
        <w:t>кор</w:t>
        <w:softHyphen/>
        <w:t>не</w:t>
        <w:softHyphen/>
        <w:t>ро, Э. Аппельбаум, Я. При</w:t>
        <w:softHyphen/>
        <w:t>бы</w:t>
        <w:softHyphen/>
        <w:t>ла и др.); влияние слияний компаний на доходность их акций, ана</w:t>
        <w:softHyphen/>
        <w:t>л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эффекта от слияний компаний на благосостояние акционеров; исследование динамики макроэкономических показателей и ее вли</w:t>
        <w:softHyphen/>
        <w:t>яния на интенсивность процессов слияний и поглощений. Однако результаты этих работ неоднозначны и носят порой противоречивый характе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им образом, несмотря на научную и практическую значимость обозначенных проблем, до настоящего момента не осознана роль мотивов при проведении процессов корпоративной интеграции российских компаний; не оценены факторы, влияющие на принятие решений о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оссийскими компаниями; недостаточно развиты методические подходы для эконометрической оценки взаимосвязи интенсивности процессов корпоративной интеграции и макроэкономических показателей в РФ. Это определило выбор темы настоящего исследования, его предмет, цель, задачи  и структуру.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Предмет исследования</w:t>
      </w:r>
      <w:r>
        <w:rPr>
          <w:sz w:val="22"/>
          <w:szCs w:val="22"/>
        </w:rPr>
        <w:t xml:space="preserve"> — процессы корпоративной ин</w:t>
        <w:softHyphen/>
        <w:t>тег</w:t>
        <w:softHyphen/>
        <w:t>ра</w:t>
        <w:softHyphen/>
        <w:t>ции в отдельных секторах про</w:t>
        <w:softHyphen/>
        <w:t>мыш</w:t>
        <w:softHyphen/>
        <w:t>ленности РФ в 2001–2004 гг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Объект исследования</w:t>
      </w:r>
      <w:r>
        <w:rPr>
          <w:sz w:val="22"/>
          <w:szCs w:val="22"/>
        </w:rPr>
        <w:t xml:space="preserve"> — российские компании, проводившие интеграционные сделки.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Цель диссертационного исследования</w:t>
      </w:r>
      <w:r>
        <w:rPr>
          <w:sz w:val="22"/>
          <w:szCs w:val="22"/>
        </w:rPr>
        <w:t xml:space="preserve"> — выявление особенностей интеграционных про</w:t>
        <w:softHyphen/>
        <w:t>цес</w:t>
        <w:softHyphen/>
        <w:t>сов российских компаний в период эко</w:t>
        <w:softHyphen/>
        <w:t>но</w:t>
        <w:softHyphen/>
        <w:t xml:space="preserve">мического роста и оценка их эффектив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ижение цели предполагало решение следующих </w:t>
      </w:r>
      <w:r>
        <w:rPr>
          <w:b/>
          <w:sz w:val="22"/>
          <w:szCs w:val="22"/>
          <w:u w:val="single"/>
        </w:rPr>
        <w:t>задач.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зучить и обобщить теоретические основы интеграционных процессов, в том числе уточнить классификацию мотивов интеграционных процессов и построить научно–обоснованную типологизацию факторов, влияющих на решение российских корпораций о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явить характерные для современного этапа развития экономики тенденции корпоративной интеграции в России за период 2001-2004 гг., в том чис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фику слияний и поглощений компаний.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ценить эффективность интеграционных сделок в корпоратив</w:t>
        <w:softHyphen/>
        <w:t>ном секторе России.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формулировать 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проблемы институционального регулирования процессов кор</w:t>
        <w:softHyphen/>
        <w:t>по</w:t>
        <w:softHyphen/>
        <w:t>ра</w:t>
        <w:softHyphen/>
        <w:t>тив</w:t>
        <w:softHyphen/>
        <w:t>ной интеграции; систематизировать меры за</w:t>
        <w:softHyphen/>
        <w:t>конодательного характера, нап</w:t>
        <w:softHyphen/>
        <w:t>рав</w:t>
        <w:softHyphen/>
        <w:t>лен</w:t>
        <w:softHyphen/>
        <w:t>ные на поддержку процессов корпоративной интеграции.</w:t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анализировать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рубежный опыт эконометрического моде</w:t>
        <w:softHyphen/>
        <w:softHyphen/>
        <w:softHyphen/>
        <w:t xml:space="preserve">лировани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обосновать целесообразность применения таких подходов к количественному моделированию процессов кор</w:t>
        <w:softHyphen/>
        <w:t>по</w:t>
        <w:softHyphen/>
        <w:t>ра</w:t>
        <w:softHyphen/>
        <w:t>тивной интеграции в рос</w:t>
        <w:softHyphen/>
        <w:t>сий</w:t>
        <w:softHyphen/>
        <w:t>ских условия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работать методику и эконометрическую модель взаимосвя</w:t>
        <w:softHyphen/>
        <w:t>зи интенсивности процессов кор</w:t>
        <w:softHyphen/>
        <w:t>по</w:t>
        <w:softHyphen/>
        <w:t>ра</w:t>
        <w:softHyphen/>
        <w:t>тив</w:t>
        <w:softHyphen/>
        <w:t>ной интеграции и макроэко</w:t>
        <w:softHyphen/>
        <w:t>но</w:t>
        <w:softHyphen/>
        <w:t xml:space="preserve">мических показателей в РФ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ценить зависимости интеграционных процессов и основных макроиндикаторов, эффективность интеграции в отдельных секторах российской экономик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Содержание диссертации соответствует области исследований п. </w:t>
      </w:r>
      <w:r>
        <w:rPr>
          <w:color w:val="080000"/>
          <w:sz w:val="22"/>
          <w:szCs w:val="22"/>
        </w:rPr>
        <w:t>15.3. «Ме</w:t>
        <w:softHyphen/>
        <w:t xml:space="preserve">ханизмы формирования корпоративных образований в российской экономике с учетом глобализации мировой экономики» </w:t>
      </w:r>
      <w:r>
        <w:rPr>
          <w:sz w:val="22"/>
          <w:szCs w:val="22"/>
        </w:rPr>
        <w:t xml:space="preserve">Паспорта номенклатуры специальностей научных работников (экономические науки)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Теоретическая и методологическая база исследования</w:t>
      </w:r>
      <w:r>
        <w:rPr>
          <w:sz w:val="22"/>
          <w:szCs w:val="22"/>
        </w:rPr>
        <w:t xml:space="preserve"> В диссертационном исследовании использованы основы теоретических разработок отечественных и за</w:t>
        <w:softHyphen/>
        <w:t>рубежных ученых по проблемам корпоративной интеграции, реформирования и образования хозяйствен</w:t>
        <w:softHyphen/>
        <w:t xml:space="preserve">ных объединений и комплексов, теории корпоративного рынка, теории систем и хозяйственного механизма моделирования организационных структур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Методологической основой решения сформулированных в работе задач является системный подход, методы общей теории статис</w:t>
        <w:softHyphen/>
        <w:t>ти</w:t>
        <w:softHyphen/>
        <w:softHyphen/>
        <w:softHyphen/>
        <w:t>ки, экономико–статистического анализа, экономико–ма</w:t>
        <w:softHyphen/>
        <w:t>те</w:t>
        <w:softHyphen/>
        <w:t>ма</w:t>
        <w:softHyphen/>
        <w:t>ти</w:t>
        <w:softHyphen/>
        <w:t>чес</w:t>
        <w:softHyphen/>
        <w:softHyphen/>
        <w:t>ко</w:t>
        <w:softHyphen/>
        <w:t xml:space="preserve">го моделирования, экономико–математического анализа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Информационная база</w:t>
      </w:r>
      <w:r>
        <w:rPr>
          <w:sz w:val="22"/>
          <w:szCs w:val="22"/>
        </w:rPr>
        <w:t xml:space="preserve"> исследования основывается на ис</w:t>
        <w:softHyphen/>
        <w:t>поль</w:t>
        <w:softHyphen/>
        <w:t>зо</w:t>
        <w:softHyphen/>
        <w:t>вании материалов публикаций в периодических изданиях, материалов, содержащихся в работах оте</w:t>
        <w:softHyphen/>
        <w:t>чественных и зарубежных ученых, публикаций Федеральной службы государственной статистики, работы специалистов в области корпоративных финансов, а также ино</w:t>
        <w:softHyphen/>
        <w:t>странных источниках. Для эконометрического ана</w:t>
        <w:softHyphen/>
        <w:t>ли</w:t>
        <w:softHyphen/>
        <w:t xml:space="preserve">за использовались данные, предоставленные Информационным агентством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>&amp;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gency</w:t>
      </w:r>
      <w:r>
        <w:rPr>
          <w:sz w:val="22"/>
          <w:szCs w:val="22"/>
        </w:rPr>
        <w:t xml:space="preserve"> (проект </w:t>
      </w:r>
      <w:r>
        <w:rPr>
          <w:sz w:val="22"/>
          <w:szCs w:val="22"/>
          <w:lang w:val="en-US"/>
        </w:rPr>
        <w:t>Merge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а также данные российских статистических ежегодников и информацион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u w:val="single"/>
          <w:lang w:eastAsia="ko-KR"/>
        </w:rPr>
        <w:t>Научная новизна</w:t>
      </w:r>
      <w:r>
        <w:rPr>
          <w:b/>
          <w:bCs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заключается в следующих положениях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Выявлены особенности протекания процессов корпоративной интеграции и оценена ее эффективность в период экономического рос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ополнена классификация мотивов и факторов корпоративной интеграции. Дана интерпретация групп факторов, влияющих на принятие решений о корпоративных транс</w:t>
        <w:softHyphen/>
        <w:t>фор</w:t>
        <w:softHyphen/>
        <w:t>ма</w:t>
        <w:softHyphen/>
        <w:t>циях российских пред</w:t>
        <w:softHyphen/>
        <w:t>приятий, проведено их ранжирование по степени влияния и зна</w:t>
        <w:softHyphen/>
        <w:t xml:space="preserve">чимост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 Проанализирована динамика интеграционных процессов и их влияние на эффективность отдельных компаний, отраслей и экономики России в целом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ена критическая оценка границ и возможностей при</w:t>
        <w:softHyphen/>
        <w:t>менения зарубежных подходов к эконометрическому моделированию процессов корпоративной интеграции для рос</w:t>
        <w:softHyphen/>
        <w:t>сий</w:t>
        <w:softHyphen/>
        <w:t xml:space="preserve">ских услови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Предложена методика и эконометрическая модель взаимосвязи процессов корпоративной ин</w:t>
        <w:softHyphen/>
        <w:t>тег</w:t>
        <w:softHyphen/>
        <w:t>ра</w:t>
        <w:softHyphen/>
        <w:t>ции и макропеременных с учетом российской специфики и практики. Данное ис</w:t>
        <w:softHyphen/>
        <w:t>сле</w:t>
        <w:softHyphen/>
        <w:t>до</w:t>
        <w:softHyphen/>
        <w:t>ва</w:t>
        <w:softHyphen/>
        <w:t>ние является одной из первых попыток проведения регрессионного анализа для рос</w:t>
        <w:softHyphen/>
        <w:t>сийских про</w:t>
        <w:softHyphen/>
        <w:t>цес</w:t>
        <w:softHyphen/>
        <w:t xml:space="preserve">сов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Получены количественные оценки интеграционных процессов с помощью разработанной автором регрессионной модели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оложения, выносимые на защиту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1. Особенностью интеграционных процессов российских компаний в период экономического роста является их высокая интенсивность в условиях несовершенства институционального режима эконо</w:t>
        <w:softHyphen/>
        <w:t>мики: неэффективное регулирование внешней торговли и цен (в т.ч. рост цен на продукцию и сырьевые материалы на внутреннем рынке по причине монопольного поведения ведущих российских про</w:t>
        <w:softHyphen/>
        <w:t>изводителей); отсутствие регламента и контроля за соблюдением сроков эксплуатации сооружений в экспортоориентированных секторах; отсутствие обоснованной промышленной политик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свободных денежных средств у компаний в условиях роста внутренних и мировых цен на их продукцию изменило структуру интеграционных сделок: в ней преобладают сделки частичного приобретения, характеризуемые высокой степенью получаемого кор</w:t>
        <w:softHyphen/>
        <w:softHyphen/>
        <w:softHyphen/>
        <w:softHyphen/>
        <w:t>поративного контроля. Многие крупные российские компании, имея стабильно высокую и устойчивую прибыль, становятся способ</w:t>
        <w:softHyphen/>
        <w:softHyphen/>
        <w:t>ными к самостоятельной международной экспансии и перераста</w:t>
        <w:softHyphen/>
        <w:t>ют в транснациональные корпорации.</w:t>
      </w:r>
      <w:r>
        <w:rPr>
          <w:color w:val="080000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 Интенсивность кор</w:t>
        <w:softHyphen/>
        <w:t>по</w:t>
        <w:softHyphen/>
        <w:t>ра</w:t>
        <w:softHyphen/>
        <w:t>тив</w:t>
        <w:softHyphen/>
        <w:t>ной интеграции</w:t>
      </w:r>
      <w:r>
        <w:rPr>
          <w:color w:val="080000"/>
          <w:sz w:val="22"/>
          <w:szCs w:val="22"/>
        </w:rPr>
        <w:t xml:space="preserve"> и механизм формирования российских корпоративных образований с учетом глобализации мировой экономики</w:t>
      </w:r>
      <w:r>
        <w:rPr>
          <w:sz w:val="22"/>
          <w:szCs w:val="22"/>
        </w:rPr>
        <w:t xml:space="preserve"> определяют действие четырех групп факторов: мегафакторы, мак</w:t>
        <w:softHyphen/>
        <w:t>ро</w:t>
        <w:softHyphen/>
        <w:t>фак</w:t>
        <w:softHyphen/>
        <w:t>торы, мезофакторы, микрофактор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Установлено, что мегафакторы (стабильность мировой валютной системы, снижение национальных барьеров, эффективные коммуни</w:t>
        <w:softHyphen/>
        <w:t>ка</w:t>
        <w:softHyphen/>
        <w:t>ции, концентрация на мировом рынке) приводят к глобальной перегруппировке сил, серьезным изменениям мирового рынка и обязывают российские компании к ответным интеграционным действия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Влияние макрофакторов (экономические, политические, технологические и культур</w:t>
        <w:softHyphen/>
        <w:t>ные факторы, относящиеся к национальному уров</w:t>
        <w:softHyphen/>
        <w:softHyphen/>
        <w:softHyphen/>
        <w:t>ню) на динамику интеграционных процессов неоднозначно в раз</w:t>
        <w:softHyphen/>
        <w:t>ные периоды времен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Мезофакторы представляют собой катализаторы концентрации предприятий и выстраивания холдингов в отрасл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од влиянием микрофакторов (смена управляющей команды менед</w:t>
        <w:softHyphen/>
        <w:t xml:space="preserve">жеров, изменение структуры собственности, повышение конкурентоспособности предприятия и др.) образуются мотивы к проведению интегр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В условиях глобализации мировой экономики у российских компаний появляются дополнительные мотивы к проведению корпоративной интеграции, обеспечивающие повышение эффективности их функционирования. В числе новых мотивов: использование логистических центров и единых организационных стандартов; фор</w:t>
        <w:softHyphen/>
        <w:t>ми</w:t>
        <w:softHyphen/>
        <w:t>рование единой информационной сети, нового механизма ценообразования и расчетов всех участников интеграции; ус</w:t>
        <w:softHyphen/>
        <w:t>ко</w:t>
        <w:softHyphen/>
        <w:t>ре</w:t>
        <w:softHyphen/>
        <w:t>ние и согласование процессов реструктуризации и развития производства, создание научно-технических центров, устанав</w:t>
        <w:softHyphen/>
        <w:t>ли</w:t>
        <w:softHyphen/>
        <w:t>вающих единые технологические стандарты для всего технологического цикл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ричинами резко возросшей активности крупных российских ком</w:t>
        <w:softHyphen/>
        <w:softHyphen/>
        <w:t xml:space="preserve">паний по скупке активов за границей в последние годы являлись: </w:t>
      </w:r>
      <w:r>
        <w:rPr>
          <w:bCs/>
          <w:sz w:val="22"/>
          <w:szCs w:val="22"/>
        </w:rPr>
        <w:t>высокие показатели доходности и рентабельности производства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тимизация результатов внешнеторговой деятельности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ступ к новым высокоэффективным технологиям путем покупок производств на Западе;</w:t>
      </w:r>
      <w:r>
        <w:rPr>
          <w:sz w:val="22"/>
          <w:szCs w:val="22"/>
        </w:rPr>
        <w:t xml:space="preserve"> синергетический эффект от сделок; стремление к реальному превращению в полноценные транснациональные кор</w:t>
        <w:softHyphen/>
        <w:t>по</w:t>
        <w:softHyphen/>
        <w:t>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4. На интенсивность процессов корпоративной интеграции существенное влияние оказывает динамика макроэкономических показателей. Разработанная методика выявления зависимости числа интеграционных сделок от макроэкономических индикаторов на основе Пуассоновской регрессии с добавлением в нее линейного тренда и гармонических переменных позволила количественно оценить обратные и положительные связи между ними в 2001–2004 г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ратные связи существуют между аг</w:t>
        <w:softHyphen/>
        <w:t>ре</w:t>
        <w:softHyphen/>
        <w:t>ги</w:t>
        <w:softHyphen/>
        <w:t>ро</w:t>
        <w:softHyphen/>
        <w:t>ван</w:t>
        <w:softHyphen/>
        <w:t>ной активностью интеграционных процессов и тремя макроиндикатор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</w:t>
      </w:r>
      <w:r>
        <w:rPr>
          <w:bCs/>
          <w:sz w:val="22"/>
          <w:szCs w:val="22"/>
          <w:u w:val="single"/>
        </w:rPr>
        <w:t xml:space="preserve">ндекс </w:t>
      </w:r>
      <w:r>
        <w:rPr>
          <w:sz w:val="22"/>
          <w:szCs w:val="22"/>
          <w:u w:val="single"/>
        </w:rPr>
        <w:t>производства</w:t>
      </w:r>
      <w:r>
        <w:rPr>
          <w:sz w:val="22"/>
          <w:szCs w:val="22"/>
        </w:rPr>
        <w:t>. Предприятия используют стратегию внеш</w:t>
        <w:softHyphen/>
        <w:t>него развития в периоды ухудшения экономической конъюнктуры. Поскольку большинство процессов корпоративной интеграции в России происходит именно в горизонтальной плоскости, то предприятиям имеет смысл приобретать дополнительные мощности тогда, когда потенциал роста за счет внутренних источников исчерпан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</w:t>
      </w:r>
      <w:r>
        <w:rPr>
          <w:bCs/>
          <w:sz w:val="22"/>
          <w:szCs w:val="22"/>
          <w:u w:val="single"/>
        </w:rPr>
        <w:t xml:space="preserve">оля убыточных </w:t>
      </w:r>
      <w:r>
        <w:rPr>
          <w:sz w:val="22"/>
          <w:szCs w:val="22"/>
          <w:u w:val="single"/>
        </w:rPr>
        <w:t>предприятий</w:t>
      </w:r>
      <w:r>
        <w:rPr>
          <w:bCs/>
          <w:sz w:val="22"/>
          <w:szCs w:val="22"/>
          <w:u w:val="single"/>
        </w:rPr>
        <w:t xml:space="preserve"> и </w:t>
      </w:r>
      <w:r>
        <w:rPr>
          <w:bCs/>
          <w:sz w:val="22"/>
          <w:szCs w:val="22"/>
          <w:u w:val="single"/>
          <w:lang w:val="en-US"/>
        </w:rPr>
        <w:t>M</w:t>
      </w:r>
      <w:r>
        <w:rPr>
          <w:bCs/>
          <w:sz w:val="22"/>
          <w:szCs w:val="22"/>
          <w:u w:val="single"/>
        </w:rPr>
        <w:t>&amp;</w:t>
      </w:r>
      <w:r>
        <w:rPr>
          <w:bCs/>
          <w:sz w:val="22"/>
          <w:szCs w:val="22"/>
          <w:u w:val="single"/>
          <w:lang w:val="en-US"/>
        </w:rPr>
        <w:t>A</w:t>
      </w:r>
      <w:r>
        <w:rPr>
          <w:sz w:val="22"/>
          <w:szCs w:val="22"/>
        </w:rPr>
        <w:t>. По–видимому, весьма популярный ранее способ захвата и поглощения через процедуру бан</w:t>
        <w:softHyphen/>
        <w:t>кротства применяется в последнее время намного реже. Одна из главных причин этого в том, что предприятие–банкрот надолго пере</w:t>
        <w:softHyphen/>
        <w:t>стает работать в нормальном режиме и интерес «захватчика» к не</w:t>
        <w:softHyphen/>
        <w:t>му падает. Кроме того, общая сумма расходов при таком захвате (сум</w:t>
        <w:softHyphen/>
        <w:t>ма долга плюс затраты на покупку активов) может превысить ре</w:t>
        <w:softHyphen/>
        <w:t>альную стоимость приобретенного предприят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олатильность</w:t>
      </w:r>
      <w:r>
        <w:rPr>
          <w:bCs/>
          <w:sz w:val="22"/>
          <w:szCs w:val="22"/>
          <w:u w:val="single"/>
        </w:rPr>
        <w:t xml:space="preserve"> фондового рынка</w:t>
      </w:r>
      <w:r>
        <w:rPr>
          <w:sz w:val="22"/>
          <w:szCs w:val="22"/>
        </w:rPr>
        <w:t>, которая может служить мерой риска/неопределенности в экономике. Наличие риска снижает при</w:t>
        <w:softHyphen/>
        <w:t xml:space="preserve">влекательность любых инвестиционных проектов, в т.ч.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&amp;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оложительная зависимость наблюдается между числом интегра</w:t>
        <w:softHyphen/>
        <w:t>ционных сделок и сальдированным финансовым результатом ос</w:t>
        <w:softHyphen/>
        <w:t>нов</w:t>
        <w:softHyphen/>
        <w:t>ных отраслей экономики. Последний (без организаций сельского хозяйства, субъектов малого предпринимательства, банков, страховых и бюджетных организаций) служит индикатором, отражающим наличие нераспределенных денежных средств, которые предприя</w:t>
        <w:softHyphen/>
        <w:t>тия различных отраслей могут направлять на финансирование страте</w:t>
        <w:softHyphen/>
        <w:t>гии внешнего рос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5. Увеличение позитивного влияния результатов корпоративной интеграции на эффективность националь</w:t>
        <w:softHyphen/>
        <w:t>ной экономики и ее отдель</w:t>
        <w:softHyphen/>
        <w:t>ных секторов требует принятия ряда мер, способствующих решению проблем институционального ре</w:t>
        <w:softHyphen/>
        <w:t>гулирования сделок М&amp;А и ин</w:t>
        <w:softHyphen/>
        <w:t>ституционального режима экономики. Большинство су</w:t>
        <w:softHyphen/>
        <w:t>щест</w:t>
        <w:softHyphen/>
        <w:t>ву</w:t>
        <w:softHyphen/>
        <w:t>ющих правовых норм регулируют мир</w:t>
        <w:softHyphen/>
        <w:softHyphen/>
        <w:t>ный процесс реорганизации юридических лиц, без учета возмож</w:t>
        <w:softHyphen/>
        <w:softHyphen/>
        <w:t>ных недружественных поглощений. Сов</w:t>
        <w:softHyphen/>
        <w:t>ре</w:t>
        <w:softHyphen/>
        <w:t>мен</w:t>
        <w:softHyphen/>
        <w:t>ное российское за</w:t>
        <w:softHyphen/>
        <w:t>конодательство недостаточно сосредоточено на антимонопольных ас</w:t>
        <w:softHyphen/>
        <w:t>пек</w:t>
        <w:softHyphen/>
        <w:t>тах, вопросах прозрачности и защиты прав акционеров. Вместе с тем монопольное поведение ведущих российских производителей служит одной из причин замедления темпов роста и снижения рентабельности в сопряженных отраслях.</w:t>
      </w:r>
    </w:p>
    <w:p>
      <w:pPr>
        <w:pStyle w:val="Normal"/>
        <w:ind w:firstLine="284"/>
        <w:jc w:val="both"/>
        <w:rPr>
          <w:sz w:val="22"/>
          <w:szCs w:val="22"/>
          <w:highlight w:val="yellow"/>
          <w:lang w:eastAsia="ko-KR"/>
        </w:rPr>
      </w:pPr>
      <w:r>
        <w:rPr>
          <w:b/>
          <w:bCs/>
          <w:sz w:val="22"/>
          <w:szCs w:val="22"/>
          <w:u w:val="single"/>
          <w:lang w:eastAsia="ko-KR"/>
        </w:rPr>
        <w:t>Достоверность и обоснованность</w:t>
      </w:r>
      <w:r>
        <w:rPr>
          <w:b/>
          <w:bCs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результатов исследования о</w:t>
      </w:r>
      <w:r>
        <w:rPr>
          <w:sz w:val="22"/>
          <w:szCs w:val="22"/>
        </w:rPr>
        <w:t>снована на теоретических и практических подходах к анализу эффективности процессов корпоративной интеграции, корректном применении общеметодологических и объективных методов научного исследования и полноте информационной базы, использовании современных программных и технических средств для проведения расчетов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  <w:lang w:eastAsia="ko-KR"/>
        </w:rPr>
      </w:pPr>
      <w:r>
        <w:rPr>
          <w:b/>
          <w:bCs/>
          <w:sz w:val="22"/>
          <w:szCs w:val="22"/>
          <w:u w:val="single"/>
          <w:lang w:eastAsia="ko-KR"/>
        </w:rPr>
        <w:t>Теоретическая значимость</w:t>
      </w:r>
      <w:r>
        <w:rPr>
          <w:b/>
          <w:bCs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исследования заключается в выявле</w:t>
        <w:softHyphen/>
        <w:t>нии мотивов, факторов и особенностей корпоративной интеграции рос</w:t>
        <w:softHyphen/>
        <w:t>сийских компаний в условиях экономического роста и определение подходов к оценке их эффективности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  <w:lang w:eastAsia="ko-KR"/>
        </w:rPr>
        <w:t>Практическая значимость</w:t>
      </w:r>
      <w:r>
        <w:rPr>
          <w:b/>
          <w:bCs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диссертационной работы состоит в том, ее р</w:t>
      </w:r>
      <w:r>
        <w:rPr>
          <w:sz w:val="22"/>
          <w:szCs w:val="22"/>
        </w:rPr>
        <w:t>езультаты могут быть использованы при разработке комплекса мер промышленной политики (на федеральном и ре</w:t>
        <w:softHyphen/>
        <w:t>ги</w:t>
        <w:softHyphen/>
        <w:t>о</w:t>
        <w:softHyphen/>
        <w:t>наль</w:t>
        <w:softHyphen/>
        <w:t>ном уровнях), направленных на повышение эффективности интегра</w:t>
        <w:softHyphen/>
        <w:t>ци</w:t>
        <w:softHyphen/>
        <w:t>он</w:t>
        <w:softHyphen/>
        <w:t>ных процессов. Методические рекомендации могут быть исполь</w:t>
        <w:softHyphen/>
        <w:t>зованы в практической деятельности крупных консалтинговых фирм, аналитическими отделами крупных компаний при разработке ин</w:t>
        <w:softHyphen/>
        <w:t xml:space="preserve">теграционных стратегий в различных секторах экономики и конкретных механизмов их реализ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Материалы и результаты диссертационного исследования могут быть также исполь</w:t>
        <w:softHyphen/>
        <w:t>зо</w:t>
        <w:softHyphen/>
        <w:t>ваны при преподавании ряда экономических дис</w:t>
        <w:softHyphen/>
        <w:t>циплин как «Теория отраслевых рынков», «Стратегический менедж</w:t>
        <w:softHyphen/>
        <w:t>мент», «Основы корпоративного управления»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Апробация работ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новные положения диссертационного исследования неоднократно докладывались на научно–практических кон</w:t>
        <w:softHyphen/>
        <w:t>ференциях по проблемам стратегического планирования и инсти</w:t>
        <w:softHyphen/>
        <w:t xml:space="preserve">туциональному анализу: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их сим</w:t>
        <w:softHyphen/>
        <w:t>по</w:t>
        <w:softHyphen/>
        <w:t>зиумах «Стратегическое планирование и развитие предприятий» (Моск</w:t>
        <w:softHyphen/>
        <w:t>ва, ЦЭМИ, 2002 г., 2003 г., 2004 г., 2006 г. Секция 2 «Модели и методы разработки стратегии предприя</w:t>
        <w:softHyphen/>
        <w:t>тия» и Секция 3 «Опыт стратегического планирования на российских и зарубежных предпри</w:t>
        <w:softHyphen/>
        <w:t>ятиях»); на семинаре «Теория производственных организаций» Центра дополнительно</w:t>
        <w:softHyphen/>
        <w:t>го образования (РЭШ, г. Москва), г. Томск, но</w:t>
        <w:softHyphen/>
        <w:t>ябрь 2003; на семинаре по проблемам экономики фирмы в Центрально–Европейском университете (CEU), Будапешт, Венгрия декабрь 2003 г</w:t>
      </w:r>
      <w:r>
        <w:rPr>
          <w:b/>
          <w:i/>
          <w:sz w:val="22"/>
          <w:szCs w:val="22"/>
        </w:rPr>
        <w:t>.</w:t>
      </w:r>
      <w:r>
        <w:rPr>
          <w:bCs/>
          <w:iCs/>
          <w:sz w:val="22"/>
          <w:szCs w:val="22"/>
        </w:rPr>
        <w:t>; и</w:t>
      </w:r>
      <w:r>
        <w:rPr>
          <w:sz w:val="22"/>
          <w:szCs w:val="22"/>
        </w:rPr>
        <w:t xml:space="preserve">нституциональные аспекты процессов слияний и поглощений были обсуждены на семинаре Института Рональда Коуза, Тюсон, Аризона (США, сентябрь 2004 г.); на семинаре «Конкурентоспособность отечественных предприятий: возможности, стимулы, инновации» Института комплексных стратегических исследований и разработок Высшей школы бизнеса МГУ им. М.В. Ломоносова (Москва, июнь 2005 г.)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Публикаци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ы диссертационного исследования отражены в 8 работах общим объемом 14,0 п. л. 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Объем и структура работы.</w:t>
      </w:r>
      <w:r>
        <w:rPr>
          <w:sz w:val="22"/>
          <w:szCs w:val="22"/>
        </w:rPr>
        <w:t xml:space="preserve"> Диссертация состоит из введения, трех глав, заключения, библиографии и четырех приложений. Кроме вводного и заключительного разделов, библиографического списка (151 источник), 26 рисунков и 43 таблиц, диссертация включает следующие со</w:t>
        <w:softHyphen/>
        <w:t>дер</w:t>
        <w:softHyphen/>
        <w:t>жа</w:t>
        <w:softHyphen/>
        <w:t>тель</w:t>
        <w:softHyphen/>
        <w:t>ные ком</w:t>
        <w:softHyphen/>
        <w:t xml:space="preserve">поненты: </w:t>
      </w:r>
    </w:p>
    <w:p>
      <w:pPr>
        <w:pStyle w:val="Heading1"/>
        <w:tabs>
          <w:tab w:val="clear" w:pos="708"/>
          <w:tab w:val="right" w:pos="9072" w:leader="dot"/>
        </w:tabs>
        <w:ind w:firstLine="284"/>
        <w:rPr/>
      </w:pPr>
      <w:r>
        <w:rPr>
          <w:sz w:val="22"/>
          <w:szCs w:val="22"/>
        </w:rPr>
        <w:t>Глава 1. Теоретические аспекты корпоративной интеграции и их роль в рыночной экономике</w:t>
      </w:r>
    </w:p>
    <w:p>
      <w:pPr>
        <w:pStyle w:val="Normal"/>
        <w:autoSpaceDE w:val="false"/>
        <w:ind w:left="644" w:hanging="378"/>
        <w:rPr/>
      </w:pPr>
      <w:r>
        <w:rPr>
          <w:sz w:val="22"/>
          <w:szCs w:val="22"/>
        </w:rPr>
        <w:t>1.1. Роль и значение процессов корпоративной интеграции в экономике России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>1.2. Факторы, влияющие на интеграционные решения компаний</w:t>
      </w:r>
    </w:p>
    <w:p>
      <w:pPr>
        <w:pStyle w:val="Normal"/>
        <w:ind w:left="644" w:hanging="392"/>
        <w:rPr/>
      </w:pPr>
      <w:r>
        <w:rPr>
          <w:sz w:val="22"/>
          <w:szCs w:val="22"/>
        </w:rPr>
        <w:t>1.3. Мотивы проведения слияний и поглощений  в корпоративном секторе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1.4. Оценка эффективности интеграционных сделок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>1.5. Границы и возможности интеграционных процессов</w:t>
      </w:r>
    </w:p>
    <w:p>
      <w:pPr>
        <w:pStyle w:val="Heading1"/>
        <w:tabs>
          <w:tab w:val="clear" w:pos="708"/>
          <w:tab w:val="right" w:pos="9072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Основные выводы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Глава 2. О</w:t>
      </w:r>
      <w:r>
        <w:rPr>
          <w:bCs/>
          <w:color w:val="000000"/>
          <w:sz w:val="22"/>
          <w:szCs w:val="22"/>
        </w:rPr>
        <w:t>сновные тенденции корпоративной интеграции в РФ</w:t>
      </w:r>
    </w:p>
    <w:p>
      <w:pPr>
        <w:pStyle w:val="Normal"/>
        <w:autoSpaceDE w:val="false"/>
        <w:ind w:left="812" w:hanging="532"/>
        <w:rPr/>
      </w:pPr>
      <w:r>
        <w:rPr>
          <w:sz w:val="22"/>
          <w:szCs w:val="22"/>
        </w:rPr>
        <w:t xml:space="preserve">2.1.    Динамика интеграционных процессов российских компаний </w:t>
      </w:r>
    </w:p>
    <w:p>
      <w:pPr>
        <w:pStyle w:val="Normal"/>
        <w:autoSpaceDE w:val="false"/>
        <w:ind w:left="644" w:hanging="378"/>
        <w:rPr/>
      </w:pPr>
      <w:r>
        <w:rPr>
          <w:sz w:val="22"/>
          <w:szCs w:val="22"/>
        </w:rPr>
        <w:t>2.1.1. Особенности докризисного периода</w:t>
      </w:r>
    </w:p>
    <w:p>
      <w:pPr>
        <w:pStyle w:val="Normal"/>
        <w:autoSpaceDE w:val="false"/>
        <w:ind w:left="644" w:hanging="378"/>
        <w:rPr>
          <w:sz w:val="22"/>
          <w:szCs w:val="22"/>
        </w:rPr>
      </w:pPr>
      <w:r>
        <w:rPr>
          <w:sz w:val="22"/>
          <w:szCs w:val="22"/>
        </w:rPr>
        <w:t>2.1.2. Факторы роста интеграционных процессов в 1998–2003 гг.</w:t>
      </w:r>
    </w:p>
    <w:p>
      <w:pPr>
        <w:pStyle w:val="Normal"/>
        <w:autoSpaceDE w:val="false"/>
        <w:ind w:left="644" w:hanging="378"/>
        <w:rPr>
          <w:sz w:val="22"/>
          <w:szCs w:val="22"/>
        </w:rPr>
      </w:pPr>
      <w:r>
        <w:rPr>
          <w:sz w:val="22"/>
          <w:szCs w:val="22"/>
        </w:rPr>
        <w:t xml:space="preserve">2.1.3. Новейшие тенденции рынка корпоративного контроля </w:t>
      </w:r>
    </w:p>
    <w:p>
      <w:pPr>
        <w:pStyle w:val="Normal"/>
        <w:autoSpaceDE w:val="false"/>
        <w:ind w:left="826" w:hanging="560"/>
        <w:rPr>
          <w:sz w:val="22"/>
          <w:szCs w:val="22"/>
        </w:rPr>
      </w:pPr>
      <w:r>
        <w:rPr>
          <w:sz w:val="22"/>
          <w:szCs w:val="22"/>
        </w:rPr>
        <w:t>2.1.4. Проблемы институционального регулирования сделок М&amp;А в России</w:t>
      </w:r>
    </w:p>
    <w:p>
      <w:pPr>
        <w:pStyle w:val="Normal"/>
        <w:autoSpaceDE w:val="false"/>
        <w:ind w:left="812" w:hanging="546"/>
        <w:rPr/>
      </w:pPr>
      <w:r>
        <w:rPr>
          <w:sz w:val="22"/>
          <w:szCs w:val="22"/>
        </w:rPr>
        <w:t>2.2.    Отраслевая и межотраслевая проекция современных интеграционных стратегий российских компаний</w:t>
      </w:r>
    </w:p>
    <w:p>
      <w:pPr>
        <w:pStyle w:val="Normal"/>
        <w:autoSpaceDE w:val="false"/>
        <w:ind w:left="644" w:hanging="378"/>
        <w:rPr>
          <w:sz w:val="22"/>
          <w:szCs w:val="22"/>
        </w:rPr>
      </w:pPr>
      <w:r>
        <w:rPr>
          <w:sz w:val="22"/>
          <w:szCs w:val="22"/>
        </w:rPr>
        <w:t>2.2.1. Практика вертикальных интеграций</w:t>
      </w:r>
    </w:p>
    <w:p>
      <w:pPr>
        <w:pStyle w:val="Normal"/>
        <w:autoSpaceDE w:val="false"/>
        <w:ind w:left="644" w:hanging="378"/>
        <w:rPr>
          <w:sz w:val="22"/>
          <w:szCs w:val="22"/>
        </w:rPr>
      </w:pPr>
      <w:r>
        <w:rPr>
          <w:sz w:val="22"/>
          <w:szCs w:val="22"/>
        </w:rPr>
        <w:t>2.2.2. Инварианты горизонтальной интеграции</w:t>
      </w:r>
    </w:p>
    <w:p>
      <w:pPr>
        <w:pStyle w:val="Normal"/>
        <w:autoSpaceDE w:val="false"/>
        <w:ind w:left="644" w:hanging="378"/>
        <w:rPr>
          <w:sz w:val="22"/>
          <w:szCs w:val="22"/>
        </w:rPr>
      </w:pPr>
      <w:r>
        <w:rPr>
          <w:sz w:val="22"/>
          <w:szCs w:val="22"/>
        </w:rPr>
        <w:t>2.2.3. Конгломераты: примеры и исходы</w:t>
      </w:r>
    </w:p>
    <w:p>
      <w:pPr>
        <w:pStyle w:val="Normal"/>
        <w:autoSpaceDE w:val="false"/>
        <w:ind w:left="644" w:hanging="378"/>
        <w:rPr>
          <w:sz w:val="22"/>
          <w:szCs w:val="22"/>
        </w:rPr>
      </w:pPr>
      <w:r>
        <w:rPr>
          <w:sz w:val="22"/>
          <w:szCs w:val="22"/>
        </w:rPr>
        <w:t xml:space="preserve">2.2.4. Трансграничные сделки: структура и мотивы 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Основные выводы</w:t>
      </w:r>
    </w:p>
    <w:p>
      <w:pPr>
        <w:pStyle w:val="Heading1"/>
        <w:ind w:firstLine="284"/>
        <w:rPr/>
      </w:pPr>
      <w:r>
        <w:rPr>
          <w:sz w:val="22"/>
          <w:szCs w:val="22"/>
        </w:rPr>
        <w:t>Глава 3. Количественные оценки интеграционных процессов в российской экономике</w:t>
      </w:r>
    </w:p>
    <w:p>
      <w:pPr>
        <w:pStyle w:val="Normal"/>
        <w:ind w:left="812" w:hanging="532"/>
        <w:rPr/>
      </w:pPr>
      <w:r>
        <w:rPr>
          <w:sz w:val="22"/>
          <w:szCs w:val="22"/>
        </w:rPr>
        <w:t xml:space="preserve">3.1.    Методики оценки и анализа M&amp;A с использованием эконометрического моделирования: зарубежный опыт </w:t>
      </w:r>
    </w:p>
    <w:p>
      <w:pPr>
        <w:pStyle w:val="Normal"/>
        <w:ind w:left="826" w:hanging="546"/>
        <w:rPr/>
      </w:pPr>
      <w:r>
        <w:rPr>
          <w:sz w:val="22"/>
          <w:szCs w:val="22"/>
        </w:rPr>
        <w:t xml:space="preserve">3.1.1. Тестирование гипотезы о волнообразном поведении слияний и поглощений </w:t>
      </w:r>
    </w:p>
    <w:p>
      <w:pPr>
        <w:pStyle w:val="Normal"/>
        <w:ind w:left="900" w:hanging="606"/>
        <w:rPr/>
      </w:pPr>
      <w:r>
        <w:rPr>
          <w:sz w:val="22"/>
          <w:szCs w:val="22"/>
        </w:rPr>
        <w:t>3.1.2. Динамика макроэкономических показателей и ее влияние на интенсивность процессов слияний и поглощений</w:t>
      </w:r>
    </w:p>
    <w:p>
      <w:pPr>
        <w:pStyle w:val="Normal"/>
        <w:ind w:left="826" w:hanging="560"/>
        <w:rPr/>
      </w:pPr>
      <w:r>
        <w:rPr>
          <w:sz w:val="22"/>
          <w:szCs w:val="22"/>
        </w:rPr>
        <w:t>3.1.3. Оценка эффективности M&amp;A с позиций благосостояния акционер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1.4. Эмпирическая проверка мотивов слияний</w:t>
      </w:r>
    </w:p>
    <w:p>
      <w:pPr>
        <w:pStyle w:val="Normal"/>
        <w:ind w:left="812" w:hanging="532"/>
        <w:rPr/>
      </w:pPr>
      <w:r>
        <w:rPr>
          <w:sz w:val="22"/>
          <w:szCs w:val="22"/>
        </w:rPr>
        <w:t xml:space="preserve">3.1.5. Влияние административного ресурса на сделки слияний и поглощений </w:t>
      </w:r>
    </w:p>
    <w:p>
      <w:pPr>
        <w:pStyle w:val="Normal"/>
        <w:ind w:left="812" w:hanging="532"/>
        <w:rPr/>
      </w:pPr>
      <w:r>
        <w:rPr>
          <w:sz w:val="22"/>
          <w:szCs w:val="22"/>
        </w:rPr>
        <w:t>3.2.    Адаптация зарубежных подходов и методик к российским условиям</w:t>
      </w:r>
    </w:p>
    <w:p>
      <w:pPr>
        <w:pStyle w:val="Normal"/>
        <w:ind w:left="812" w:hanging="532"/>
        <w:rPr>
          <w:sz w:val="22"/>
          <w:szCs w:val="22"/>
        </w:rPr>
      </w:pPr>
      <w:r>
        <w:rPr>
          <w:sz w:val="22"/>
          <w:szCs w:val="22"/>
        </w:rPr>
        <w:t>3.3.    Моделирование динамики корпоративной интеграции в РФ в 2001–2004 гг.</w:t>
      </w:r>
    </w:p>
    <w:p>
      <w:pPr>
        <w:pStyle w:val="Normal"/>
        <w:ind w:left="812" w:hanging="532"/>
        <w:rPr/>
      </w:pPr>
      <w:r>
        <w:rPr>
          <w:sz w:val="22"/>
          <w:szCs w:val="22"/>
        </w:rPr>
        <w:t>3.3.1. Анализ агрегированной активности интеграционных процессов</w:t>
      </w:r>
    </w:p>
    <w:p>
      <w:pPr>
        <w:pStyle w:val="Normal"/>
        <w:ind w:left="812" w:hanging="532"/>
        <w:rPr/>
      </w:pPr>
      <w:r>
        <w:rPr>
          <w:sz w:val="22"/>
          <w:szCs w:val="22"/>
        </w:rPr>
        <w:t>3.3.2. Проверка основных гипотез моделирования на уровне отдельных сектор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воды</w:t>
      </w:r>
    </w:p>
    <w:p>
      <w:pPr>
        <w:pStyle w:val="Heading2"/>
        <w:spacing w:lineRule="auto" w:line="240" w:before="120" w:after="120"/>
        <w:ind w:left="0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ОЕ СОДЕРЖАНИЕ РАБОТЫ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В первой главе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дложена типологизация факторов корпоратив</w:t>
        <w:softHyphen/>
        <w:softHyphen/>
        <w:softHyphen/>
        <w:softHyphen/>
        <w:t xml:space="preserve">ной интеграции, дополнена классификация ее мотивов, проведен анализ экономической эффективности интеграционных сделок в России. </w:t>
      </w:r>
    </w:p>
    <w:p>
      <w:pPr>
        <w:pStyle w:val="Style11"/>
        <w:spacing w:lineRule="auto" w:line="24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условиях экономического роста важным фактором повышения конкурентоспособности становятся интеграционные процессы, направленные на увеличение масштабов и доли компаний на рынке. Основными организационными формами интеграционных процессов являются слияние и приобретение. </w:t>
      </w:r>
    </w:p>
    <w:p>
      <w:pPr>
        <w:pStyle w:val="TextBodyIndent"/>
        <w:spacing w:lineRule="auto" w:line="240"/>
        <w:ind w:firstLine="284"/>
        <w:rPr/>
      </w:pPr>
      <w:r>
        <w:rPr>
          <w:sz w:val="22"/>
          <w:szCs w:val="22"/>
        </w:rPr>
        <w:t>На сделки по слиянию и поглощению компаний влияние могут оказывать те или иные факторы. При тщательном анализе факторов интеграции обоснованным является выделение следующих четырех групп факторов: мегафакторы (мировые тенденции), макрофакторы (изменения на национальном уровне), мезофакторы (отраслевые параметры) и мик</w:t>
        <w:softHyphen/>
        <w:t>ро</w:t>
        <w:softHyphen/>
        <w:t>фак</w:t>
        <w:softHyphen/>
        <w:t>то</w:t>
        <w:softHyphen/>
        <w:t>ры (уровень отдельных предприятий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firstLine="284"/>
        <w:rPr>
          <w:rFonts w:eastAsia="MS Mincho;ＭＳ 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2560</wp:posOffset>
                </wp:positionH>
                <wp:positionV relativeFrom="paragraph">
                  <wp:posOffset>2122805</wp:posOffset>
                </wp:positionV>
                <wp:extent cx="28575" cy="2400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5" y="254"/>
                              </a:lnTo>
                              <a:lnTo>
                                <a:pt x="3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93" path="m0,0l0,293l35,254l35,36l0,0xe" fillcolor="white" stroked="f" o:allowincell="f" style="position:absolute;margin-left:112.8pt;margin-top:167.15pt;width:2.2pt;height:18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Если факторы отражают внешние обстоятельства ком</w:t>
        <w:softHyphen/>
        <w:t xml:space="preserve">паний к формированию интеграционной стратегии, мотивы интеграции непосредственным образом связаны с внутренними причинами. </w:t>
      </w:r>
    </w:p>
    <w:p>
      <w:pPr>
        <w:pStyle w:val="Style11"/>
        <w:spacing w:lineRule="auto" w:line="24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е проведенного обзора подходов к классификации мотивов, диссертантом была предложена дополненная система мотивов к корпоративной интеграции. Новые мотивы, предложенные ав</w:t>
        <w:softHyphen/>
        <w:t>то</w:t>
        <w:softHyphen/>
        <w:t>ром, выделены цветом (табл. 1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 мере распределения собственности все меньшую долю в интеграционных сделках приобретает мотив недооценки, и все большую долю — мотив синергетического эффекта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огут создавать ценность за счет роста операционной и финансовой эффективности деятельности компании и увеличивать ее рыночную стоимость на фондовом рынке. В 2001–2005 гг. происходил рост капита-</w:t>
      </w:r>
    </w:p>
    <w:p>
      <w:pPr>
        <w:pStyle w:val="Normal"/>
        <w:jc w:val="both"/>
        <w:rPr/>
      </w:pPr>
      <w:r>
        <w:rPr>
          <w:sz w:val="22"/>
          <w:szCs w:val="22"/>
        </w:rPr>
        <w:t>лизации российских компаний, реализовавших интеграционные стратегии, особенно в топливно–энергетическом и  металлургическом секторах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ing4"/>
        <w:spacing w:lineRule="auto" w:line="240"/>
        <w:ind w:firstLine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мотивы корпоративных интегр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7"/>
        <w:gridCol w:w="1450"/>
        <w:gridCol w:w="1728"/>
        <w:gridCol w:w="178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ерацио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нансов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вестицио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ратегическ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масштабе</w:t>
              <w:br/>
              <w:t>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х</w:t>
              <w:br/>
              <w:t>ресур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щение времен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бодных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техниче</w:t>
              <w:softHyphen/>
              <w:t>ских центров и единых</w:t>
              <w:br/>
              <w:t>технологических</w:t>
              <w:br/>
              <w:t>стандарт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я за с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я интег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ыточных ресур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ежуточное</w:t>
              <w:br/>
              <w:t>приобре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ы эффективного менеджме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ащи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ов</w:t>
              <w:br/>
              <w:t>и доли на рын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ерсифика</w:t>
              <w:softHyphen/>
              <w:t>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вобожд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блирующ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ентская баз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бин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аимодополняю</w:t>
              <w:softHyphen/>
              <w:t>щих ресур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я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х платеж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</w:t>
              <w:br/>
              <w:t>актив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емление</w:t>
              <w:br/>
              <w:t>к монополизм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ование логистических центров и единых организационных стандартов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3"/>
              <w:spacing w:lineRule="auto" w:line="240"/>
              <w:ind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ижение</w:t>
            </w:r>
          </w:p>
          <w:p>
            <w:pPr>
              <w:pStyle w:val="3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6"/>
              </w:rPr>
              <w:t>затрат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</w:t>
              <w:softHyphen/>
              <w:t>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виден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чур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рова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информационная сеть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ф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и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декват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ой це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 на нов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ый механизм ценообразования и расчетов всех участников цик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чные моти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корение и согласование процессов реструктуризации и развития производства на всех этапах цик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м</w:t>
            </w:r>
          </w:p>
        </w:tc>
      </w:tr>
    </w:tbl>
    <w:p>
      <w:pPr>
        <w:pStyle w:val="Style11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ряду со слияниями и поглощениями перспективной формой интеграции компаний являются стратегические союзы. Заключение аль</w:t>
        <w:softHyphen/>
        <w:t>янсов представляет собой один из наиболее быстрых и дешевых путей реализации интеграционной стратегии. Альянсы от</w:t>
        <w:softHyphen/>
        <w:t>но</w:t>
        <w:softHyphen/>
        <w:t>сятся к разряду чрезвычайно востребованных и в то же время наиболее латентных институтов рынка участ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чины этого, по мнению автора, заключаются в сле</w:t>
        <w:softHyphen/>
        <w:t>ду</w:t>
        <w:softHyphen/>
        <w:t>ющем. Во–первых, в кор</w:t>
        <w:softHyphen/>
        <w:softHyphen/>
        <w:t>по</w:t>
        <w:softHyphen/>
        <w:t>ра</w:t>
        <w:softHyphen/>
        <w:t>тив</w:t>
        <w:softHyphen/>
        <w:t>ной сфере доминируют теневые взаимоотношения; во–вторых, вы</w:t>
        <w:softHyphen/>
        <w:t>сокая изменчивость условий функционирования на рос</w:t>
        <w:softHyphen/>
        <w:t>сий</w:t>
        <w:softHyphen/>
        <w:t>ском рынке. На фоне четко выраженной тенденции формирования стратегических альянсов, характерной особен</w:t>
        <w:softHyphen/>
        <w:t>ностью пос</w:t>
        <w:softHyphen/>
        <w:t>ледних лет в России является устойчивый рост сделок сли</w:t>
        <w:softHyphen/>
        <w:softHyphen/>
        <w:t>я</w:t>
        <w:softHyphen/>
        <w:t>ний и поглощений компаний.</w:t>
      </w:r>
    </w:p>
    <w:p>
      <w:pPr>
        <w:pStyle w:val="TextBodyIndent"/>
        <w:autoSpaceDE w:val="true"/>
        <w:spacing w:lineRule="auto" w:line="240"/>
        <w:ind w:firstLine="284"/>
        <w:rPr/>
      </w:pPr>
      <w:r>
        <w:rPr>
          <w:bCs/>
          <w:sz w:val="22"/>
          <w:szCs w:val="22"/>
        </w:rPr>
        <w:t>Вторая глава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О</w:t>
      </w:r>
      <w:r>
        <w:rPr>
          <w:b/>
          <w:color w:val="000000"/>
          <w:sz w:val="22"/>
          <w:szCs w:val="22"/>
        </w:rPr>
        <w:t>сновные тенденции корпоративной интеграции в РФ»</w:t>
      </w:r>
      <w:r>
        <w:rPr>
          <w:sz w:val="22"/>
          <w:szCs w:val="22"/>
        </w:rPr>
        <w:t xml:space="preserve"> раскрывает динамику M&amp;A российских компаний в целом на протяжении периода рыночных реформ. </w:t>
      </w:r>
    </w:p>
    <w:p>
      <w:pPr>
        <w:pStyle w:val="TextBodyIndent"/>
        <w:autoSpaceDE w:val="true"/>
        <w:spacing w:lineRule="auto" w:line="240"/>
        <w:ind w:firstLine="284"/>
        <w:rPr/>
      </w:pPr>
      <w:r>
        <w:rPr>
          <w:sz w:val="22"/>
          <w:szCs w:val="22"/>
        </w:rPr>
        <w:t>До конца 90–х гг. наиболее заметные российские слияния и поглощения, с точки зрения мировой практики, имели большие отличия. Существовали различные возможности кон</w:t>
        <w:softHyphen/>
        <w:t>троля над предприятием без обладания юридического права собст</w:t>
        <w:softHyphen/>
        <w:t>венности над ним. Низкая интенсивность процессов слияний и по</w:t>
        <w:softHyphen/>
        <w:t>гло</w:t>
        <w:softHyphen/>
        <w:t xml:space="preserve">щений в 90–е годы в России была вызвана следующими причинами. </w:t>
      </w:r>
    </w:p>
    <w:p>
      <w:pPr>
        <w:pStyle w:val="21"/>
        <w:spacing w:lineRule="auto" w:line="240"/>
        <w:ind w:firstLine="284"/>
        <w:rPr/>
      </w:pPr>
      <w:r>
        <w:rPr>
          <w:sz w:val="22"/>
          <w:szCs w:val="22"/>
          <w:lang w:val="ru-RU"/>
        </w:rPr>
        <w:t>В постдефолтных условиях процессы слияний и поглощений в Рос</w:t>
        <w:softHyphen/>
        <w:t>сии количественно и качественно изменились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сия стала лиде</w:t>
        <w:softHyphen/>
        <w:t>ром поглощений среди стран транс</w:t>
        <w:softHyphen/>
        <w:t>фор</w:t>
        <w:softHyphen/>
        <w:t>ма</w:t>
        <w:softHyphen/>
        <w:t>ци</w:t>
        <w:softHyphen/>
        <w:t>он</w:t>
        <w:softHyphen/>
        <w:t xml:space="preserve">ного типа.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2"/>
          <w:szCs w:val="22"/>
        </w:rPr>
        <w:t xml:space="preserve">Российская экономика в </w:t>
      </w:r>
      <w:r>
        <w:rPr>
          <w:bCs/>
          <w:sz w:val="22"/>
          <w:szCs w:val="22"/>
        </w:rPr>
        <w:t>2003–2004 г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живала настоящий бум слияний и пог</w:t>
        <w:softHyphen/>
        <w:t>ло</w:t>
        <w:softHyphen/>
        <w:t>ще</w:t>
        <w:softHyphen/>
        <w:t>ний. По данным исследовательской компании Dealogic, российский рынок сли</w:t>
        <w:softHyphen/>
        <w:t>я</w:t>
        <w:softHyphen/>
        <w:t>ний и поглощений по объему сравнялся с рын</w:t>
        <w:softHyphen/>
        <w:t>ка</w:t>
        <w:softHyphen/>
        <w:t>ми многих развитых стран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  <w:r>
        <w:rPr>
          <w:sz w:val="22"/>
          <w:szCs w:val="22"/>
        </w:rPr>
        <w:t>. По результатам исследования Р</w:t>
      </w:r>
      <w:r>
        <w:rPr>
          <w:sz w:val="22"/>
          <w:szCs w:val="22"/>
          <w:lang w:val="en-US"/>
        </w:rPr>
        <w:t>ricewaterhouseCoopers</w:t>
      </w:r>
      <w:r>
        <w:rPr>
          <w:sz w:val="22"/>
          <w:szCs w:val="22"/>
        </w:rPr>
        <w:t>, ко</w:t>
        <w:softHyphen/>
        <w:t>ли</w:t>
        <w:softHyphen/>
        <w:t>чест</w:t>
        <w:softHyphen/>
        <w:t>во сделок слияний и поглощений в России в 2004 г. увеличилось на 5 %, а общий объ</w:t>
        <w:softHyphen/>
        <w:t>ем — на 28 %, достигнув 130,3 млрд руб., что более чем в пять раз выше показателя 2001 г. Отличительными особенностями рынка корпоративной интеграции в 2003–2004 гг. стали следующ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Активизация среднего бизнес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ысокая лат</w:t>
        <w:softHyphen/>
        <w:softHyphen/>
        <w:t xml:space="preserve">ентность рынка М&amp;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Изменение характера новых сделок: они становились все более жесткими. При этом целью для многих инициаторов сделки являлось превращение компании в фактически за</w:t>
        <w:softHyphen/>
        <w:t>кры</w:t>
        <w:softHyphen/>
        <w:t>тое общество, когда ее владельцем становился один человек или небольшая группа лиц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птимизация структуры внутри промышленной группы: форми</w:t>
        <w:softHyphen/>
        <w:t>рование от</w:t>
        <w:softHyphen/>
        <w:t>рас</w:t>
        <w:softHyphen/>
        <w:t>ле</w:t>
        <w:softHyphen/>
        <w:t>вых или региональных подгрупп со своими центра</w:t>
        <w:softHyphen/>
        <w:t>ми прибылей и ответственности и жест</w:t>
        <w:softHyphen/>
        <w:t xml:space="preserve">кой системой рыночного контрол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 Распространение практики избавления от непрофильных активов, которые ос</w:t>
        <w:softHyphen/>
        <w:t>лаб</w:t>
        <w:softHyphen/>
        <w:t>ля</w:t>
        <w:softHyphen/>
        <w:t>ли конкурентные преимущества компан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 Измене</w:t>
        <w:softHyphen/>
        <w:t>ние отраслевой структуры сделок М&amp;А: весьма значимые сделки про</w:t>
        <w:softHyphen/>
        <w:t>и</w:t>
        <w:softHyphen/>
        <w:t>зо</w:t>
        <w:softHyphen/>
        <w:t>шли в секторе телекоммуникаций и пищевой про</w:t>
        <w:softHyphen/>
        <w:t>мышл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 Рост числа трансграничных сделок М&amp;А. Международная экс</w:t>
        <w:softHyphen/>
        <w:t>пан</w:t>
        <w:softHyphen/>
        <w:t>сия российских компаний нашла отражение в почти двукратном росте их внешних инвестиций в 2003 г. (с $ 504 млн до $ 975 млн). Основными направлениями российских инвестиций тра</w:t>
        <w:softHyphen/>
        <w:t>ди</w:t>
        <w:softHyphen/>
        <w:t>цион</w:t>
        <w:softHyphen/>
        <w:t>но вы</w:t>
        <w:softHyphen/>
        <w:t>ступают страны СНГ, Восточной и Центральной Европы (42 % и 21 % со</w:t>
        <w:softHyphen/>
        <w:t>от</w:t>
        <w:softHyphen/>
        <w:t>вет</w:t>
        <w:softHyphen/>
        <w:t>ст</w:t>
        <w:softHyphen/>
        <w:t>вен</w:t>
        <w:softHyphen/>
        <w:t>но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Отсутствие единых стандартов подготовки ком</w:t>
        <w:softHyphen/>
        <w:t>па</w:t>
        <w:softHyphen/>
        <w:t xml:space="preserve">ний к продаже, оценки ее стоимости и существенные пробелы в законодательстве, что мешало развитию рынка М&amp;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 Наметилась тенденция к законным методам укрупнения бизнеса. Слабых, не зах</w:t>
        <w:softHyphen/>
        <w:t>ва</w:t>
        <w:softHyphen/>
        <w:t>чен</w:t>
        <w:softHyphen/>
        <w:t>ных предприятий оставалось все меньше, ста</w:t>
        <w:softHyphen/>
        <w:t>ло выгоднее договариваться о при</w:t>
        <w:softHyphen/>
        <w:t>ем</w:t>
        <w:softHyphen/>
        <w:t>ле</w:t>
        <w:softHyphen/>
        <w:t>мой цене. В регионах суды все чаще отказывались принимать к рассмотрению «эко</w:t>
        <w:softHyphen/>
        <w:t>но</w:t>
        <w:softHyphen/>
        <w:t>ми</w:t>
        <w:softHyphen/>
        <w:t>чес</w:t>
        <w:softHyphen/>
        <w:t xml:space="preserve">кие» иски, направленные на захват предприят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 Все дороже становились попытки недружественных поглоще</w:t>
        <w:softHyphen/>
        <w:t>ний, хотя они по–преж</w:t>
        <w:softHyphen/>
        <w:softHyphen/>
        <w:t>нему были нередки и сильно вредили дело</w:t>
        <w:softHyphen/>
        <w:t xml:space="preserve">вой репутации страны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. Административный ресурс стал весомым фактором при погло</w:t>
        <w:softHyphen/>
        <w:t>щениях, а нередко определяющей и единственной сил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процессах корпоративной интеграции в 2001–2004 г. преобладали горизонтальные сделки (около 64 % всех транзакций), а вертикальные и диверсификационные прак</w:t>
        <w:softHyphen/>
        <w:t>ти</w:t>
        <w:softHyphen/>
        <w:t>чес</w:t>
        <w:softHyphen/>
        <w:t>ки сравнялись по количеству (15 % и 21 % соответственно). Это свидетельствует о том, что фи</w:t>
        <w:softHyphen/>
        <w:t>нан</w:t>
        <w:softHyphen/>
        <w:t>сово–промышленные группы уже выстроили полноценную вер</w:t>
        <w:softHyphen/>
        <w:t>тикальную струк</w:t>
        <w:softHyphen/>
        <w:t>ту</w:t>
        <w:softHyphen/>
        <w:t>ру своих холдингов и усиливали свои по</w:t>
        <w:softHyphen/>
        <w:t>зи</w:t>
        <w:softHyphen/>
        <w:t>ции за счет увеличения доли на тра</w:t>
        <w:softHyphen/>
        <w:t>ди</w:t>
        <w:softHyphen/>
        <w:t>цион</w:t>
        <w:softHyphen/>
        <w:t>ном рынке и выхода на но</w:t>
        <w:softHyphen/>
        <w:softHyphen/>
        <w:t>вые перспективные рынки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третьей</w:t>
      </w:r>
      <w:r>
        <w:rPr>
          <w:bCs/>
          <w:sz w:val="22"/>
          <w:szCs w:val="22"/>
        </w:rPr>
        <w:t xml:space="preserve"> глав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Эконометрические подходы к моделированию интеграционных процессов» </w:t>
      </w:r>
      <w:r>
        <w:rPr>
          <w:bCs/>
          <w:sz w:val="22"/>
          <w:szCs w:val="22"/>
        </w:rPr>
        <w:t>анализируются зарубежные и российские методики оценки процессов кор</w:t>
        <w:softHyphen/>
        <w:t>по</w:t>
        <w:softHyphen/>
        <w:t>ра</w:t>
        <w:softHyphen/>
        <w:t>тивной интеграции.</w:t>
      </w:r>
    </w:p>
    <w:p>
      <w:pPr>
        <w:pStyle w:val="TextBodyIndent"/>
        <w:spacing w:lineRule="auto" w:line="240"/>
        <w:ind w:firstLine="284"/>
        <w:rPr/>
      </w:pPr>
      <w:r>
        <w:rPr>
          <w:sz w:val="22"/>
          <w:szCs w:val="22"/>
        </w:rPr>
        <w:t>Динамике макроэкономических показателей и ее влиянию на интенсивность процессов слияний и поглощений посвящено наибольшее количество работ зарубежных исследователей. Данное направле</w:t>
        <w:softHyphen/>
        <w:t>ние исследования актуально и для России. Хотя многие модели этого направления, по всей видимости, пока не удастся реализовать в российских условиях: в силу ограниченности российских данных достаточно сложно использовать модели временных рядов, апробированных Р. Мелихером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3</w:t>
      </w:r>
      <w:r>
        <w:rPr>
          <w:sz w:val="22"/>
          <w:szCs w:val="22"/>
        </w:rPr>
        <w:t xml:space="preserve"> для рынк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; в виду от</w:t>
        <w:softHyphen/>
        <w:t>сутствия статистической информации по политическим переменным, аналогичным работе Т. Янтека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4</w:t>
      </w:r>
      <w:r>
        <w:rPr>
          <w:sz w:val="22"/>
          <w:szCs w:val="22"/>
        </w:rPr>
        <w:t>, невозможно сконструировать подобные ре</w:t>
        <w:softHyphen/>
        <w:t>грес</w:t>
        <w:softHyphen/>
        <w:t>со</w:t>
        <w:softHyphen/>
        <w:t>ры для России. Тем не менее, пред</w:t>
        <w:softHyphen/>
        <w:t>ставляется возможным проведение анализа взаимосвязи российских процессов кор</w:t>
        <w:softHyphen/>
        <w:t>по</w:t>
        <w:softHyphen/>
        <w:t>ра</w:t>
        <w:softHyphen/>
        <w:t>тивной интеграции и ряда макропеременных, характеризующих общую эко</w:t>
        <w:softHyphen/>
        <w:t>но</w:t>
        <w:softHyphen/>
        <w:t xml:space="preserve">мическую ситуацию в стране, состояние фондового рынка и некоторые индикаторы состояния предприятий. </w:t>
      </w:r>
    </w:p>
    <w:p>
      <w:pPr>
        <w:pStyle w:val="TextBodyIndent"/>
        <w:spacing w:lineRule="auto" w:line="240"/>
        <w:ind w:firstLine="284"/>
        <w:rPr/>
      </w:pPr>
      <w:r>
        <w:rPr>
          <w:sz w:val="22"/>
          <w:szCs w:val="22"/>
        </w:rPr>
        <w:t>На основе проведенного сравнительного анализа эконометричес</w:t>
        <w:softHyphen/>
        <w:t>ких подходов в зарубежной практике для анализа процессов корпора</w:t>
        <w:softHyphen/>
        <w:t>тивной интеграции в России (с учетом имеющейся информационной базы по направлениям, стоимости и числу корпоративных сде</w:t>
        <w:softHyphen/>
        <w:t>лок), автором был выбран подход, описывающий интенсивность про</w:t>
        <w:softHyphen/>
        <w:softHyphen/>
        <w:softHyphen/>
        <w:t>цессов слияний/поглощений и влияние на него динамики макро</w:t>
        <w:softHyphen/>
        <w:t>эко</w:t>
        <w:softHyphen/>
        <w:t xml:space="preserve">номических показателей, таких как объем промышленного производства, индикаторы состояния основных отраслей, сальдированный финансовый результат и др. </w:t>
      </w:r>
    </w:p>
    <w:p>
      <w:pPr>
        <w:pStyle w:val="TextBodyIndent"/>
        <w:spacing w:lineRule="auto" w:line="240"/>
        <w:ind w:firstLine="284"/>
        <w:rPr/>
      </w:pPr>
      <w:r>
        <w:rPr>
          <w:sz w:val="22"/>
          <w:szCs w:val="22"/>
        </w:rPr>
        <w:t>Статистической базой для него служили месячные показатели о ко</w:t>
        <w:softHyphen/>
        <w:t>личестве заключенных сделок за 2001–2004 гг. Данные о количестве, стоимости и направлениях интеграции были предоставлены ин</w:t>
        <w:softHyphen/>
        <w:softHyphen/>
        <w:t xml:space="preserve">формационным агентством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gency</w:t>
      </w:r>
      <w:r>
        <w:rPr>
          <w:sz w:val="22"/>
          <w:szCs w:val="22"/>
        </w:rPr>
        <w:t xml:space="preserve"> (проект </w:t>
      </w:r>
      <w:r>
        <w:rPr>
          <w:sz w:val="22"/>
          <w:szCs w:val="22"/>
          <w:lang w:val="en-US"/>
        </w:rPr>
        <w:t>Merge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</w:t>
        <w:softHyphen/>
        <w:t>фор</w:t>
        <w:softHyphen/>
        <w:t>мация по макроэкономическим индикаторам сформирована на дан</w:t>
        <w:softHyphen/>
        <w:t>ных сборников Федеральной службы государственной статистики. Всего за период 2001–2004 г. было проведено более 2500 сделок общей стоимостью более 64 млрд долл. Наглядно рост количества сделок представлен на рис. 2.</w:t>
      </w:r>
    </w:p>
    <w:p>
      <w:pPr>
        <w:pStyle w:val="3"/>
        <w:spacing w:lineRule="auto" w:line="240"/>
        <w:ind w:right="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4140200" cy="2546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унок 2. Динамика количества интеграционных сделок </w:t>
      </w:r>
    </w:p>
    <w:p>
      <w:pPr>
        <w:pStyle w:val="3"/>
        <w:spacing w:lineRule="auto" w:line="240"/>
        <w:ind w:right="0" w:firstLine="284"/>
        <w:jc w:val="center"/>
        <w:rPr/>
      </w:pPr>
      <w:r>
        <w:rPr>
          <w:sz w:val="22"/>
          <w:szCs w:val="22"/>
        </w:rPr>
        <w:t xml:space="preserve">Ломаная линия — фактическое количество сделок; сплошная линия — аппроксимация ряда полиномиальной регрессией 5-й степени; пунктирные линии — доверительный интервал для р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,05</w:t>
      </w:r>
    </w:p>
    <w:p>
      <w:pPr>
        <w:pStyle w:val="TextBodyIndent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284"/>
        <w:rPr/>
      </w:pPr>
      <w:r>
        <w:rPr>
          <w:sz w:val="22"/>
          <w:szCs w:val="22"/>
          <w:lang w:val="ru-RU"/>
        </w:rPr>
        <w:t>Исходная гипотеза к выяснению зависимости числа ин</w:t>
        <w:softHyphen/>
        <w:t>тег</w:t>
        <w:softHyphen/>
        <w:t>ра</w:t>
        <w:softHyphen/>
        <w:t>ци</w:t>
        <w:softHyphen/>
        <w:t>он</w:t>
        <w:softHyphen/>
        <w:t>ных сделок от мак</w:t>
        <w:softHyphen/>
        <w:t>ро</w:t>
        <w:softHyphen/>
        <w:t>эко</w:t>
        <w:softHyphen/>
        <w:t>номических индикаторов формулируется сле</w:t>
        <w:softHyphen/>
        <w:t>дующим образом: рост экономики и улуч</w:t>
        <w:softHyphen/>
        <w:t>ше</w:t>
        <w:softHyphen/>
        <w:t>ние финансового сос</w:t>
        <w:softHyphen/>
        <w:softHyphen/>
        <w:t>тояния предприятий должны сказываться положительно на ди</w:t>
        <w:softHyphen/>
        <w:t>на</w:t>
        <w:softHyphen/>
        <w:t>ми</w:t>
        <w:softHyphen/>
        <w:softHyphen/>
        <w:t>ке интеграционных процессов в стране.</w:t>
      </w:r>
    </w:p>
    <w:p>
      <w:pPr>
        <w:pStyle w:val="21"/>
        <w:spacing w:lineRule="auto" w:line="240"/>
        <w:ind w:firstLine="284"/>
        <w:rPr/>
      </w:pPr>
      <w:r>
        <w:rPr>
          <w:sz w:val="22"/>
          <w:szCs w:val="22"/>
          <w:lang w:val="ru-RU"/>
        </w:rPr>
        <w:t>В то же время рост волатиль</w:t>
        <w:softHyphen/>
        <w:t>ности как основной меры риска должен быть отрицательно связан с активностью на рынке корпоративного контроля. Интенсивность интеграционных процессов долж</w:t>
        <w:softHyphen/>
        <w:t>на быть положительно связана с числом убыточных организаций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В связи с тем, что зависимая переменная — число ин</w:t>
        <w:softHyphen/>
        <w:t>тег</w:t>
        <w:softHyphen/>
        <w:t>ра</w:t>
        <w:softHyphen/>
        <w:t>цион</w:t>
        <w:softHyphen/>
        <w:t>ных сделок — носит целочисленный характер, в качестве инструмен</w:t>
        <w:softHyphen/>
        <w:t xml:space="preserve">та анализа была выбрана пуассоновская регрессия с включением линейного тренда, расчеты по которой проводились в пакете </w:t>
      </w:r>
      <w:r>
        <w:rPr>
          <w:sz w:val="22"/>
          <w:szCs w:val="22"/>
          <w:lang w:val="en-US"/>
        </w:rPr>
        <w:t>Matri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xer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/>
        <w:ind w:firstLine="284"/>
        <w:rPr/>
      </w:pPr>
      <w:r>
        <w:rPr>
          <w:sz w:val="22"/>
          <w:szCs w:val="22"/>
          <w:lang w:val="ru-RU"/>
        </w:rPr>
        <w:t>Методика эконометрической проверки сформулированной ги</w:t>
        <w:softHyphen/>
        <w:t>по</w:t>
        <w:softHyphen/>
        <w:t>те</w:t>
        <w:softHyphen/>
        <w:t>зы предполагает построение следующей регрессионной модели (в скобках указан ожидаемый знак пе</w:t>
        <w:softHyphen/>
        <w:t>ре</w:t>
        <w:softHyphen/>
        <w:t>мен</w:t>
        <w:softHyphen/>
        <w:t xml:space="preserve">ной) и проверки значимости ее оценок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     (+)</w:t>
        <w:tab/>
        <w:t xml:space="preserve">                 (+)</w:t>
        <w:tab/>
        <w:tab/>
        <w:t xml:space="preserve"> (–)</w:t>
        <w:tab/>
        <w:t xml:space="preserve">      (+)</w:t>
      </w:r>
    </w:p>
    <w:p>
      <w:pPr>
        <w:pStyle w:val="31"/>
        <w:spacing w:lineRule="auto" w:line="240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R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DRAT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ALD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OLATI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UNPROFIT</m:t>
        </m:r>
      </m:oMath>
      <w:r>
        <w:rPr>
          <w:sz w:val="22"/>
          <w:szCs w:val="22"/>
        </w:rPr>
        <w:t>.</w:t>
      </w:r>
    </w:p>
    <w:p>
      <w:pPr>
        <w:pStyle w:val="31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>В качестве независимых переменных были выбраны следующие.</w:t>
      </w:r>
    </w:p>
    <w:p>
      <w:pPr>
        <w:pStyle w:val="31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3"/>
        <w:gridCol w:w="542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RAT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hanging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ьный темп роста объемов промышленного производ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D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hanging="1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льдированный финансовый результат основных отраслей</w:t>
              <w:br/>
              <w:t xml:space="preserve">экономики (реальный)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ATIL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hanging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ческая волатильность индекса РТС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PROFI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hanging="1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дельный вес убыточных организаций в общем числе</w:t>
            </w:r>
          </w:p>
          <w:p>
            <w:pPr>
              <w:pStyle w:val="31"/>
              <w:spacing w:lineRule="auto" w:line="240"/>
              <w:ind w:hanging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й в промышленности, %</w:t>
            </w:r>
          </w:p>
        </w:tc>
      </w:tr>
    </w:tbl>
    <w:p>
      <w:pPr>
        <w:pStyle w:val="Normal"/>
        <w:spacing w:before="140" w:after="0"/>
        <w:ind w:firstLine="284"/>
        <w:rPr/>
      </w:pPr>
      <w:r>
        <w:rPr>
          <w:i/>
          <w:sz w:val="22"/>
          <w:szCs w:val="22"/>
          <w:lang w:val="en-US"/>
        </w:rPr>
        <w:t>MERG</w:t>
      </w:r>
      <w:r>
        <w:rPr>
          <w:sz w:val="22"/>
          <w:szCs w:val="22"/>
        </w:rPr>
        <w:t xml:space="preserve"> — моделируемый показатель количества интеграционных сделок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 xml:space="preserve">На динамику выбранных регрессоров оказывает влияние эффект сезонности. Для его элиминирования в модель добавлены переменные </w:t>
      </w:r>
      <w:r>
        <w:rPr>
          <w:i/>
          <w:sz w:val="22"/>
          <w:szCs w:val="22"/>
          <w:lang w:val="en-US"/>
        </w:rPr>
        <w:t>sin</w:t>
      </w:r>
      <w:r>
        <w:rPr>
          <w:i/>
          <w:sz w:val="22"/>
          <w:szCs w:val="22"/>
        </w:rPr>
        <w:t>(2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/12)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os</w:t>
      </w:r>
      <w:r>
        <w:rPr>
          <w:i/>
          <w:sz w:val="22"/>
          <w:szCs w:val="22"/>
        </w:rPr>
        <w:t>(2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/12)</w:t>
      </w:r>
      <w:r>
        <w:rPr>
          <w:sz w:val="22"/>
          <w:szCs w:val="22"/>
        </w:rPr>
        <w:t>. Если при этом независимые переменные будут значимыми, то результаты скорректированной мо</w:t>
        <w:softHyphen/>
        <w:t>де</w:t>
        <w:softHyphen/>
        <w:t>ли будут носить достаточно достоверный характер. Результаты окончательного варианта регрессионной модели оценивания представлены в табл. 2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я по высокому значению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данная модель объясняет большую часть динамики интеграционных сделок. Согласно результатам ра</w:t>
        <w:softHyphen/>
        <w:t>счетов существует временной лаг зависимости активности интеграционных процессов и объемов промышленной продукции. Таким образом, предприятия используют стратегию внешнего развития в периоды ухудшения экономической конъюнктуры. Данный вывод согласуется с результатами зарубежных исследователей — В. Тремблея и С. Тремблея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5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TextBodyIndent"/>
        <w:spacing w:lineRule="auto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ценка параметров регрессионной модели</w:t>
      </w:r>
    </w:p>
    <w:p>
      <w:pPr>
        <w:pStyle w:val="TextBodyIndent"/>
        <w:spacing w:lineRule="auto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637"/>
        <w:gridCol w:w="1365"/>
        <w:gridCol w:w="136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эффици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-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им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RATElag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,7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nSALDOla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9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5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AT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,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,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4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PROF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,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,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EN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,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,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=0,7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=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"/>
        <w:keepLines/>
        <w:widowControl w:val="false"/>
        <w:spacing w:lineRule="auto" w:line="240" w:before="200" w:after="0"/>
        <w:ind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right="11" w:firstLine="4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ность интеграционных процессов неоднородна по отраслям и секторам. </w:t>
      </w:r>
      <w:r>
        <w:rPr>
          <w:sz w:val="22"/>
        </w:rPr>
        <w:t>Содержательный анализ видов, направлений интеграции и финансового положения в отдельных комплексах в диссертации был дополнен выводами из регрессионной модели. Такой подход обеспечивает более полное отражение реальных процессов и объективность высказываемых предположений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Все</w:t>
        <w:softHyphen/>
        <w:t>го для целей анализа было отобрано четыре ключевых сектора: топ</w:t>
        <w:softHyphen/>
        <w:t>ливно–энергетический (нефть, газ, уголь), металлургический (цв</w:t>
        <w:softHyphen/>
        <w:t>е</w:t>
        <w:softHyphen/>
        <w:t>т</w:t>
        <w:softHyphen/>
        <w:softHyphen/>
        <w:t xml:space="preserve">ная и черная), лесной и машиностроительный (рис. 3). 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Методология моделирования в отраслевых комплексах была идентична агрегированному подходу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В качестве независимых переменных в данные модели включены индекс производства (</w:t>
      </w:r>
      <w:r>
        <w:rPr>
          <w:i/>
          <w:sz w:val="22"/>
          <w:szCs w:val="22"/>
          <w:lang w:val="en-US"/>
        </w:rPr>
        <w:t>INDEX</w:t>
      </w:r>
      <w:r>
        <w:rPr>
          <w:sz w:val="22"/>
          <w:szCs w:val="22"/>
        </w:rPr>
        <w:t>) и темпы роста сальдированного финансового результата (</w:t>
      </w:r>
      <w:r>
        <w:rPr>
          <w:i/>
          <w:sz w:val="22"/>
          <w:szCs w:val="22"/>
          <w:lang w:val="en-US"/>
        </w:rPr>
        <w:t>SALDO</w:t>
      </w:r>
      <w:r>
        <w:rPr>
          <w:sz w:val="22"/>
          <w:szCs w:val="22"/>
        </w:rPr>
        <w:t>), дефлированные с учетом индекса потребительских цен. Проведенные расчеты показали, что переменные значимы с тем же знаком, что и в агрегированной модели, тем не менее, специфика секторов, придает особенности их количественной оценке.</w:t>
      </w:r>
    </w:p>
    <w:p>
      <w:pPr>
        <w:pStyle w:val="3"/>
        <w:spacing w:lineRule="auto" w:line="240"/>
        <w:ind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Lines/>
        <w:widowControl w:val="false"/>
        <w:spacing w:lineRule="auto" w:line="240" w:before="200" w:after="0"/>
        <w:ind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right="0" w:hanging="0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ge">
              <wp:posOffset>955040</wp:posOffset>
            </wp:positionV>
            <wp:extent cx="3830320" cy="31203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3"/>
        <w:spacing w:lineRule="auto" w:line="240"/>
        <w:ind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auto" w:line="240"/>
        <w:ind w:right="0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auto" w:line="240"/>
        <w:ind w:right="0" w:hanging="0"/>
        <w:jc w:val="center"/>
        <w:rPr/>
      </w:pPr>
      <w:r>
        <w:rPr>
          <w:sz w:val="22"/>
          <w:szCs w:val="22"/>
        </w:rPr>
        <w:t xml:space="preserve">Рисунок 3. Количество, объем и средний размер интеграционных сделок в ТЭКе, металлургическом, машиностроительном и лесном </w:t>
      </w:r>
    </w:p>
    <w:p>
      <w:pPr>
        <w:pStyle w:val="3"/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кторах в 2001 – 2004 гг.</w:t>
      </w:r>
    </w:p>
    <w:p>
      <w:pPr>
        <w:pStyle w:val="3"/>
        <w:spacing w:lineRule="auto" w:line="240"/>
        <w:ind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Источник: рассчитано автором на основе данных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genc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роект</w:t>
      </w:r>
      <w:r>
        <w:rPr>
          <w:sz w:val="22"/>
          <w:szCs w:val="22"/>
          <w:lang w:val="en-US"/>
        </w:rPr>
        <w:t xml:space="preserve"> Mergers.ru)</w:t>
      </w:r>
    </w:p>
    <w:p>
      <w:pPr>
        <w:pStyle w:val="3"/>
        <w:spacing w:lineRule="auto" w:line="240"/>
        <w:ind w:right="0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Результаты по эмпирической оценке интеграционных процессов в 2001–2004 гг. позволили сформулировать ряд выводов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 xml:space="preserve">1. В целом анализ агрегированной активности процессов корпоративной интеграции показывает: наблюдается обратная связь (с лагом в 2 месяца) сделок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темпов роста про</w:t>
        <w:softHyphen/>
        <w:t>мыш</w:t>
        <w:softHyphen/>
        <w:t>ленного про</w:t>
        <w:softHyphen/>
        <w:t>из</w:t>
        <w:softHyphen/>
        <w:t xml:space="preserve">водства. Повышение финансовых результатов компаний в текущем месяце позволяет им направлять средства на проведение интеграции уже в следующем месяце. 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2. Увеличение неопределенности на рынке капитала снижает стимулы предприятий к проведению интеграции. Рост числа слияний и поглощений наблюдается в российской экономике на фоне уменьшения доли убыточных предприятий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 xml:space="preserve">3. Эмпирическое тестирование агрегированной динамики числа сделок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одтвердило важность для российских компаний операционных, отдельных инвестиционных и стратегических мотивов. Мотив снижения налоговой базы оказался несущественным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4. Для высокорентабельных отраслевых комплексов, таких как металлургический и ТЭК, взаимосвязи интеграционных процессов корреспондирует с тенденциями на агрегированном уровне. Этому способствуют не только успешность внеш</w:t>
        <w:softHyphen/>
        <w:t>не</w:t>
        <w:softHyphen/>
        <w:t>тор</w:t>
        <w:softHyphen/>
        <w:t>говых операций, но и устойчивые темпы роста спроса на внутреннем рынке. Компании в этих комплексах проводят сбалансированную стратегию роста, направленную на расширение операционной деятельности и увеличение своего сегмента рынка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5. Для отраслевых комплексов с невысокой рентабельностью параметры процессов корпоративной интеграции несколько отличаются от общероссийских. В лесном комплексе большая часть роста производства связана с благоприятной конъюнктурой экспортных цен, при этом деятельность многих компаний является непрозрачной. Такие компании стараются стабилизировать денежные потоки путем конгломеративных слияний, проведение интеграционных сделок для них связано только с финансовыми аспектами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</w:rPr>
        <w:t xml:space="preserve"> </w:t>
      </w:r>
      <w:r>
        <w:rPr>
          <w:sz w:val="22"/>
        </w:rPr>
        <w:t xml:space="preserve">Напротив, в машиностроительном комплексе не выявлено зависимости активности компаний на рынке </w:t>
      </w:r>
      <w:r>
        <w:rPr>
          <w:sz w:val="22"/>
          <w:lang w:val="en-US"/>
        </w:rPr>
        <w:t>M</w:t>
      </w:r>
      <w:r>
        <w:rPr>
          <w:sz w:val="22"/>
        </w:rPr>
        <w:t>&amp;</w:t>
      </w:r>
      <w:r>
        <w:rPr>
          <w:sz w:val="22"/>
          <w:lang w:val="en-US"/>
        </w:rPr>
        <w:t>A</w:t>
      </w:r>
      <w:r>
        <w:rPr>
          <w:sz w:val="22"/>
        </w:rPr>
        <w:t xml:space="preserve"> от финансовых результатов их деятельности. Они наиболее чувствительны к изменению спроса на свою продукцию, который в последнее время не демонстрирует положительных темпов роста — потребители переключаются на импортную машинотехническую про</w:t>
        <w:softHyphen/>
        <w:t>дукцию. Несоответствие продукции критерию «цена–качество» не позволяло машиностроительному комплексу извлекать стабильно высокие доходы на рынках, поэтому масштаб интеграционных сделок невелик и жестко не привязан к финансовым результатам. Решающим в интеграционных вопросах является экономическая целесообразность сделки и стремление преодолеть негативные тенденции, связанные с динамикой внутреннего рынка.</w:t>
      </w:r>
    </w:p>
    <w:p>
      <w:pPr>
        <w:pStyle w:val="3"/>
        <w:spacing w:lineRule="auto" w:line="240"/>
        <w:ind w:right="0" w:firstLine="284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ind w:right="0" w:firstLine="284"/>
        <w:rPr>
          <w:szCs w:val="22"/>
        </w:rPr>
      </w:pPr>
      <w:r>
        <w:rPr>
          <w:sz w:val="22"/>
          <w:szCs w:val="22"/>
        </w:rPr>
        <w:t>Основные положения диссертационного исследования опубликованы в 8 печатных работах.</w:t>
      </w:r>
    </w:p>
    <w:p>
      <w:pPr>
        <w:pStyle w:val="3"/>
        <w:spacing w:lineRule="auto" w:line="240"/>
        <w:ind w:right="0" w:firstLine="284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1. Соломенникова</w:t>
      </w:r>
      <w:r>
        <w:rPr>
          <w:color w:val="000000"/>
          <w:sz w:val="22"/>
          <w:szCs w:val="22"/>
        </w:rPr>
        <w:t> Е. А., Мусатова М. М. Эмпирическое тестирование теорий кор</w:t>
        <w:softHyphen/>
        <w:t>по</w:t>
        <w:softHyphen/>
        <w:t>ра</w:t>
        <w:softHyphen/>
        <w:t>тив</w:t>
        <w:softHyphen/>
        <w:t>ных слияний (на примере подшипниковой отрасли) // Тезисы к III Всероссийскому симпозиуму «Стратегическое планирование и развитие предприятий». М., ЦЭМИ, 2002, с. 97–98.</w:t>
      </w:r>
      <w:r>
        <w:rPr>
          <w:sz w:val="22"/>
          <w:szCs w:val="22"/>
        </w:rPr>
        <w:t xml:space="preserve"> — 0,1 п. л.</w:t>
      </w:r>
    </w:p>
    <w:p>
      <w:pPr>
        <w:pStyle w:val="3"/>
        <w:spacing w:lineRule="auto" w:line="240"/>
        <w:ind w:righ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2. Мусатова М. Новые горизонты в слияниях и поглощениях российских компаний / Ак</w:t>
        <w:softHyphen/>
        <w:t>ту</w:t>
        <w:softHyphen/>
        <w:softHyphen/>
        <w:t>альные проблемы трансформации экономических систем: Международный сбор</w:t>
        <w:softHyphen/>
        <w:t xml:space="preserve">ник научных трудов </w:t>
      </w:r>
      <w:r>
        <w:rPr>
          <w:sz w:val="22"/>
          <w:szCs w:val="22"/>
        </w:rPr>
        <w:t>/ Отв. Ред. Е. И. Лавров. — Омск: Омск. Гос. Ун–т., 2002. — С. 84–86. — 0,35 п. л</w:t>
      </w:r>
      <w:r>
        <w:rPr>
          <w:i/>
          <w:iCs/>
          <w:sz w:val="22"/>
          <w:szCs w:val="22"/>
        </w:rPr>
        <w:t>.</w:t>
      </w:r>
    </w:p>
    <w:p>
      <w:pPr>
        <w:pStyle w:val="3"/>
        <w:spacing w:lineRule="auto" w:line="240"/>
        <w:ind w:right="0"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3. Соломенникова Е. А., Мусатова М. М. Мотивация и процесс слияний/поглощений ком</w:t>
        <w:softHyphen/>
        <w:softHyphen/>
        <w:t>па</w:t>
        <w:softHyphen/>
        <w:t xml:space="preserve">ний черной металлургии. Тезисы к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му симпозиуму «Стра</w:t>
        <w:softHyphen/>
        <w:t>те</w:t>
        <w:softHyphen/>
        <w:t>ги</w:t>
        <w:softHyphen/>
        <w:t>чес</w:t>
        <w:softHyphen/>
        <w:softHyphen/>
        <w:t>кое планирование и развитие предприятий». Секция 3. Опыт стратегического пла</w:t>
        <w:softHyphen/>
        <w:t>ни</w:t>
        <w:softHyphen/>
        <w:softHyphen/>
        <w:t>ро</w:t>
        <w:softHyphen/>
        <w:t>вания на российских и зарубежных предприятиях. Москва, 15–17 апреля 2003 г., ЦЭМИ, с. 125–126. — 0,1 п. л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4. Соломенникова Е. А., Мусатова М. М. Тектоника стратегических альянсов в черной ме</w:t>
        <w:softHyphen/>
        <w:t>таллургии // Тезисы к V Всероссийскому симпозиуму «Стратегическое пла</w:t>
        <w:softHyphen/>
        <w:t>ни</w:t>
        <w:softHyphen/>
        <w:t>ро</w:t>
        <w:softHyphen/>
        <w:t>ва</w:t>
        <w:softHyphen/>
        <w:t>ние и развитие предприятий». — М., ЦЭМИ, 2004, с.149–150. — 0,1 п. л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 xml:space="preserve">5. Мусатова М. М., </w:t>
      </w:r>
      <w:r>
        <w:rPr>
          <w:bCs/>
          <w:sz w:val="22"/>
          <w:szCs w:val="22"/>
        </w:rPr>
        <w:t>Цимдина З. Р.</w:t>
      </w:r>
      <w:r>
        <w:rPr>
          <w:sz w:val="22"/>
          <w:szCs w:val="22"/>
        </w:rPr>
        <w:t xml:space="preserve"> Слияния и поглощения в черной металлургии (1999–2004 гг.) // «ЭКО» — 2004. — №11. — С.17-41. – 1 п. л.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6. Цимдина З. Р.,</w:t>
      </w:r>
      <w:r>
        <w:rPr>
          <w:sz w:val="22"/>
          <w:szCs w:val="22"/>
        </w:rPr>
        <w:t xml:space="preserve"> Мусатова М. М. Факторный анализ динамики слияний и поглощений в черной металлургии (1999–2004 гг.) // Сб. научных трудов «Прогнозирование пер</w:t>
        <w:softHyphen/>
        <w:t>спек</w:t>
        <w:softHyphen/>
        <w:t>тив развития промышленности в регионах России». Новосибирск, ИЭОПП СО РАН, 2005г. — С. 134–154. — 1 п. л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 xml:space="preserve">7. Мусатова М. М. </w:t>
      </w:r>
      <w:r>
        <w:rPr>
          <w:bCs/>
          <w:sz w:val="22"/>
          <w:szCs w:val="22"/>
        </w:rPr>
        <w:t>Трансграничные стратегии формирования активов российских ком</w:t>
        <w:softHyphen/>
        <w:t>па</w:t>
        <w:softHyphen/>
        <w:t>ний черной металлургии.</w:t>
      </w:r>
      <w:r>
        <w:rPr>
          <w:sz w:val="22"/>
          <w:szCs w:val="22"/>
        </w:rPr>
        <w:t xml:space="preserve"> Тезисы доклада. Материал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го симпозиума «Стра</w:t>
        <w:softHyphen/>
        <w:t>тегическое планирование и развитие предприятий». Секция 3. Опыт стра</w:t>
        <w:softHyphen/>
        <w:t>те</w:t>
        <w:softHyphen/>
        <w:t>ги</w:t>
        <w:softHyphen/>
        <w:t>чес</w:t>
        <w:softHyphen/>
        <w:t>кого планирования на российских и зарубежных предприятиях. Москва, 9–11 апреля 2006 г. Москва, ЦЭМИ, 2006. — С. 148–150. —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1 п. л.</w:t>
      </w:r>
    </w:p>
    <w:p>
      <w:pPr>
        <w:pStyle w:val="3"/>
        <w:spacing w:lineRule="auto" w:line="240"/>
        <w:ind w:right="0" w:firstLine="284"/>
        <w:rPr/>
      </w:pPr>
      <w:r>
        <w:rPr>
          <w:sz w:val="22"/>
          <w:szCs w:val="22"/>
        </w:rPr>
        <w:t>8. Мусатова М. М. Динамика слияний и поглощений в Российской Федерации: факторы, мотивы, взаимосвязи. Монография. Новосибирск, ИЭИОПП СО РАН, 2006 г. — 11,25 п. 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8419" w:h="11906"/>
      <w:pgMar w:left="964" w:right="964" w:gutter="0" w:header="0" w:top="96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vertAlign w:val="superscript"/>
        </w:rPr>
        <w:t xml:space="preserve">1. </w:t>
      </w:r>
      <w:r>
        <w:rPr>
          <w:color w:val="000000"/>
          <w:sz w:val="20"/>
        </w:rPr>
        <w:t>Мусатова М. М., Цимдина З. Р. Слияния и поглощения в черной металлургии (1999–2004 гг.) // ЭКО, №11, 2004.–</w:t>
      </w:r>
      <w:r>
        <w:rPr>
          <w:sz w:val="20"/>
        </w:rPr>
        <w:t xml:space="preserve"> С.17–41.</w:t>
      </w:r>
    </w:p>
    <w:p>
      <w:pPr>
        <w:pStyle w:val="Footnot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</w:rPr>
        <w:t>Газин Г., Манаков Д. Наука поглощений // Вестник McKinsey, № 4, 2003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n-US"/>
        </w:rPr>
        <w:t>Melicher R. W., Ledolter J., D’Antonio L. J. A time series analysis of aggregate merger activity// The review of economics and statistics, Vol. 65, № 3, 1983, 423–430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val="en-US"/>
        </w:rPr>
        <w:t>Yantek T., Gartrell K.D. The political climate and corporate mergers: when politics affects economics// The western political quarterly, Vol. 41, №2, 1988, p. 309–322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val="en-US"/>
        </w:rPr>
        <w:t>Tremblay V., Tremblay C. The determinants of horizontal acquisitions: evidence from the US brewing industry// The journal of industrial economics, Vol. 37, № 1, 1988, p.21-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8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hadow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color w:val="auto"/>
      <w:sz w:val="16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  <w:sz w:val="16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shadow w:val="false"/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  <w:color w:val="auto"/>
      <w:sz w:val="16"/>
    </w:rPr>
  </w:style>
  <w:style w:type="character" w:styleId="WW8Num96z0">
    <w:name w:val="WW8Num96z0"/>
    <w:qFormat/>
    <w:rPr>
      <w:rFonts w:ascii="Symbol" w:hAnsi="Symbol" w:cs="Symbol"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Wingdings" w:hAnsi="Wingdings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eastAsia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auto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Symbol"/>
      <w:color w:val="auto"/>
      <w:sz w:val="16"/>
    </w:rPr>
  </w:style>
  <w:style w:type="character" w:styleId="WW8Num136z0">
    <w:name w:val="WW8Num136z0"/>
    <w:qFormat/>
    <w:rPr>
      <w:rFonts w:ascii="Symbol" w:hAnsi="Symbol" w:cs="Symbol"/>
      <w:color w:val="000000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  <w:sz w:val="16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лярис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autoSpaceDE w:val="false"/>
      <w:spacing w:lineRule="auto" w:line="360"/>
      <w:ind w:right="14" w:firstLine="180"/>
      <w:jc w:val="both"/>
    </w:pPr>
    <w:rPr>
      <w:sz w:val="28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de-DE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lang w:val="de-DE" w:eastAsia="ko-KR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Cs w:val="20"/>
    </w:rPr>
  </w:style>
  <w:style w:type="paragraph" w:styleId="Style11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0:00Z</dcterms:created>
  <dc:creator>-</dc:creator>
  <dc:description/>
  <dc:language>en-US</dc:language>
  <cp:lastModifiedBy>User</cp:lastModifiedBy>
  <cp:lastPrinted>2006-11-17T01:04:00Z</cp:lastPrinted>
  <dcterms:modified xsi:type="dcterms:W3CDTF">2006-11-20T10:00:00Z</dcterms:modified>
  <cp:revision>2</cp:revision>
  <dc:subject/>
  <dc:title>На правах рукописи </dc:title>
</cp:coreProperties>
</file>